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  <w:t>foKkiu lkexzh ^^v^^ izdk’kukFkZ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40"/>
                <w:szCs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szCs w:val="40"/>
                <w:u w:val="single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40"/>
                <w:szCs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szCs w:val="40"/>
                <w:u w:val="single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</w:rPr>
              <w:t>Qksu%&amp;  0141-2740609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40"/>
                <w:szCs w:val="40"/>
              </w:rPr>
            </w:pPr>
            <w:r>
              <w:rPr>
                <w:rFonts w:cs="Kruti Dev 010" w:ascii="Kruti Dev 010" w:hAnsi="Kruti Dev 010"/>
                <w:sz w:val="28"/>
              </w:rPr>
              <w:t>QSDl%&amp; 0141- 2740038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 w:val="18"/>
          <w:szCs w:val="40"/>
        </w:rPr>
      </w:pPr>
      <w:r>
        <w:rPr>
          <w:rFonts w:cs="Kruti Dev 010" w:ascii="Kruti Dev 010" w:hAnsi="Kruti Dev 010"/>
          <w:b/>
          <w:sz w:val="18"/>
          <w:szCs w:val="4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w w:val="103"/>
          <w:sz w:val="38"/>
          <w:szCs w:val="44"/>
        </w:rPr>
      </w:pPr>
      <w:r>
        <w:rPr>
          <w:rFonts w:cs="Kruti Dev 010" w:ascii="Kruti Dev 010" w:hAnsi="Kruti Dev 010"/>
          <w:b/>
          <w:w w:val="103"/>
          <w:sz w:val="38"/>
          <w:szCs w:val="44"/>
        </w:rPr>
        <w:t>dk;kZy;] fu;U=d] jktLFkku LVsV eksVj xSjkt foHkkx]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w w:val="102"/>
          <w:sz w:val="36"/>
          <w:szCs w:val="42"/>
        </w:rPr>
        <w:t>lgdkj iFk] 22 xksnke] t;iqj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6"/>
          <w:szCs w:val="40"/>
          <w:u w:val="single"/>
        </w:rPr>
      </w:pPr>
      <w:r>
        <w:rPr>
          <w:rFonts w:cs="Kruti Dev 010" w:ascii="Kruti Dev 010" w:hAnsi="Kruti Dev 010"/>
          <w:b/>
          <w:sz w:val="46"/>
          <w:szCs w:val="40"/>
          <w:u w:val="single"/>
        </w:rPr>
        <w:t>uhykeh lwpu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40"/>
          <w:u w:val="single"/>
        </w:rPr>
      </w:pPr>
      <w:r>
        <w:rPr>
          <w:rFonts w:cs="Kruti Dev 010" w:ascii="Kruti Dev 010" w:hAnsi="Kruti Dev 010"/>
          <w:b/>
          <w:sz w:val="22"/>
          <w:szCs w:val="4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8"/>
          <w:u w:val="single"/>
        </w:rPr>
      </w:pPr>
      <w:r>
        <w:rPr>
          <w:rFonts w:cs="Kruti Dev 010" w:ascii="Kruti Dev 010" w:hAnsi="Kruti Dev 010"/>
          <w:b/>
          <w:sz w:val="46"/>
          <w:szCs w:val="40"/>
          <w:u w:val="single"/>
        </w:rPr>
        <w:t>ljdkjh okguksa ,oa lkeku dh HkO; uhykeh</w:t>
      </w:r>
    </w:p>
    <w:p>
      <w:pPr>
        <w:pStyle w:val="Normal"/>
        <w:rPr>
          <w:rFonts w:ascii="Kruti Dev 010" w:hAnsi="Kruti Dev 010" w:cs="Kruti Dev 010"/>
          <w:b/>
          <w:b/>
          <w:sz w:val="38"/>
          <w:u w:val="single"/>
        </w:rPr>
      </w:pPr>
      <w:r>
        <w:rPr>
          <w:rFonts w:cs="Kruti Dev 010" w:ascii="Kruti Dev 010" w:hAnsi="Kruti Dev 010"/>
          <w:b/>
          <w:sz w:val="3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jktLFkku LVsV eksVj xSjkt ifjlj] t;iqj esa fnukad 20 flrEcj] 2010 ls 25 flrEcj]  2010 rd yxHkx 350 iqjkus ljdkjh okguksa ,oa okguksa ds lkeku dh uhykeh dk vk;kstu j[kk x;k gSA fnukad 23 flrEcj] 2010 dks okguksa ds ukdkjk Vk;lZ&amp;V;wCl] cSVªht] ,o iqjkus eksVj ikVZl vkfn dh uhykeh gksxhA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vr% bPNqd [kjhnnkj uhykeh dk;Zokgh esa Hkkx yssdj bl Lof.kZe volj dk ykHk mBkosaA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u w:val="single"/>
              </w:rPr>
              <w:t>uhykeh esa Hkkx ysus okyksa ds fy;s fo’ks"k lwpuk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</w:rPr>
              <w:tab/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uhykeh esa Hkkx ysus gsrq cksyhnkrk }kjk Loa; dh igpku ds lR;kiu gsrq MªkbZfoax ykbZlsal] ikliksVZ] ernkrk igpku i= ,oe~ isu dkMZ ¼bu esa ls dksbZ ,d nLrkost½ dh nks izekf.kr Nk;kizfr;kW ,oe~ LFkkbZ fuokl LFkku ds irs ds lR;kiu gsrq fctyh] ikuh ,oe~ VsyhQksu ds fcy rFkk cSad ikl cqd ¼bu ess ls dksbZ ,d nLrkost½ dh nks izekf.kr Nk;kizfr;kW rFkk ikliksVZ lkbZt dh nks uohure QksVks izLrqr djuk vko’;d gSA QeZ] dEiuh] ,oe~ laLFkk dh vksj ls uhykeh esa Hkkx ysus gsrq cksyhnkrk dks budk iath;u izek.k&amp;i= rFkk budh vksj ls uhykeh esa Hkkx ysus gsrq vf/kdkj i= dh Hkh nks lR;kfir izfr;ka izLrqr djuh gksxhA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mDr nLrkostks ds vHkko esa uhykeh esa Hkkx ugh ys ldsxsA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uhykeh esa Hkkx ysus gsrq tek djkbZ tkus okyh /kjksgj jkf’k udn tek gksxhA vfUre cksyh NwVus ij foØ; ewY; dh ¼ jkf’k rFkk ¾ jkf’k fu;U=d] jktLFkku LVsV eksVj xSjkt foHkkx] jktLFkku] t;iqj dks ns; cSd Mªk¶V ;k is vkMZj }kjk gh Lohdkj dh tkosxhA foØ; jkf’k udn Lohdkj ugha dh tkosxhA cSd Mªk¶V@is vkMZj cuokusa dk nkf;Ro Øsrk dk gksxkA cSd Mªk¶V@is vkMZj cuokusa gsrq vko’;d nLrkost          ¼isu dkMZ ,oe~ igpku i= vkfn½ Øsrk lkFk esa ykosA 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u w:val="single"/>
        </w:rPr>
      </w:pPr>
      <w:r>
        <w:rPr>
          <w:rFonts w:cs="Kruti Dev 010" w:ascii="Kruti Dev 010" w:hAnsi="Kruti Dev 010"/>
          <w:b/>
          <w:sz w:val="40"/>
          <w:u w:val="single"/>
        </w:rPr>
        <w:t>jktdh; foHkkxksa gsrq lwpu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  <w:u w:val="single"/>
        </w:rPr>
      </w:pPr>
      <w:r>
        <w:rPr>
          <w:rFonts w:cs="Kruti Dev 010" w:ascii="Kruti Dev 010" w:hAnsi="Kruti Dev 010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34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ukdkjk okgu@lkeku foHkkx esa fnukad 10-09-2010 rd iw.kZ i=kfn lfgr tek fd;s tkosxsA fnukad 10-09-2010 ds Ik’pkr~ okguksa@lkeku dks uhykeh gsrq tek ugh fd;k tkosxkA 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34"/>
        </w:rPr>
      </w:pPr>
      <w:r>
        <w:rPr>
          <w:rFonts w:cs="Kruti Dev 010" w:ascii="Kruti Dev 010" w:hAnsi="Kruti Dev 010"/>
          <w:sz w:val="34"/>
        </w:rPr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fu;U=d </w:t>
      </w:r>
    </w:p>
    <w:sectPr>
      <w:type w:val="nextPage"/>
      <w:pgSz w:w="12240" w:h="20160"/>
      <w:pgMar w:left="2160" w:right="1440" w:gutter="0" w:header="0" w:top="540" w:footer="0" w:bottom="135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7:00Z</dcterms:created>
  <dc:creator>Deepak</dc:creator>
  <dc:description/>
  <cp:keywords/>
  <dc:language>en-US</dc:language>
  <cp:lastModifiedBy>USER</cp:lastModifiedBy>
  <cp:lastPrinted>2010-08-18T11:58:00Z</cp:lastPrinted>
  <dcterms:modified xsi:type="dcterms:W3CDTF">2010-09-14T09:04:00Z</dcterms:modified>
  <cp:revision>33</cp:revision>
  <dc:subject/>
  <dc:title>dk;kZy; fu;U=d] jktLFkku LVsV eksVj xSjkt foHkkx] t;iqj</dc:title>
</cp:coreProperties>
</file>