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  <w:t xml:space="preserve">  </w:t>
      </w:r>
      <w:r>
        <w:rPr>
          <w:rFonts w:ascii="DevLys 010" w:hAnsi="DevLys 010"/>
          <w:sz w:val="72"/>
        </w:rPr>
        <w:t xml:space="preserve">jktLFkkku LVsV eksVj xSjkt foHkkx </w:t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  <w:t xml:space="preserve">            </w:t>
      </w:r>
      <w:r>
        <w:rPr>
          <w:rFonts w:ascii="DevLys 010" w:hAnsi="DevLys 010"/>
          <w:sz w:val="72"/>
        </w:rPr>
        <w:t xml:space="preserve">t;iqj  </w:t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  <w:t xml:space="preserve">       </w:t>
      </w:r>
      <w:r>
        <w:rPr>
          <w:rFonts w:ascii="DevLys 010" w:hAnsi="DevLys 010"/>
          <w:sz w:val="72"/>
        </w:rPr>
        <w:t xml:space="preserve">lwpuk dk vf/kdkj 2005 </w:t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  <w:t xml:space="preserve">   </w:t>
      </w:r>
      <w:r>
        <w:rPr>
          <w:rFonts w:ascii="DevLys 010" w:hAnsi="DevLys 010"/>
          <w:sz w:val="72"/>
        </w:rPr>
        <w:t xml:space="preserve">ds vuqPNsn&amp;4¼ch½ ds  vUrxZr    </w:t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  <w:t xml:space="preserve">  </w:t>
      </w:r>
      <w:r>
        <w:rPr>
          <w:rFonts w:ascii="DevLys 010" w:hAnsi="DevLys 010"/>
          <w:sz w:val="72"/>
        </w:rPr>
        <w:t xml:space="preserve">jktLFkku LVsV eksV xSjkt fOkHkkx ls </w:t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  <w:t xml:space="preserve">         </w:t>
      </w:r>
      <w:r>
        <w:rPr>
          <w:rFonts w:ascii="DevLys 010" w:hAnsi="DevLys 010"/>
          <w:sz w:val="72"/>
        </w:rPr>
        <w:t xml:space="preserve">lacaf/kr eSU;qvy </w:t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  <w:t xml:space="preserve">       </w:t>
      </w:r>
      <w:r>
        <w:rPr>
          <w:rFonts w:ascii="DevLys 010" w:hAnsi="DevLys 010"/>
          <w:sz w:val="72"/>
        </w:rPr>
        <w:t>31-03-2012 rd v|ru</w:t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4"/>
          <w:szCs w:val="32"/>
        </w:rPr>
      </w:pPr>
      <w:r>
        <w:rPr>
          <w:rFonts w:cs="DevLys 010" w:ascii="DevLys 010" w:hAnsi="DevLys 010"/>
          <w:b/>
          <w:bCs/>
          <w:sz w:val="44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4"/>
          <w:szCs w:val="32"/>
        </w:rPr>
      </w:pPr>
      <w:r>
        <w:rPr>
          <w:rFonts w:cs="DevLys 010" w:ascii="DevLys 010" w:hAnsi="DevLys 010"/>
          <w:b/>
          <w:bCs/>
          <w:sz w:val="44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44"/>
          <w:szCs w:val="32"/>
        </w:rPr>
      </w:pPr>
      <w:r>
        <w:rPr>
          <w:rFonts w:cs="DevLys 010" w:ascii="DevLys 010" w:hAnsi="DevLys 010"/>
          <w:b/>
          <w:bCs/>
          <w:sz w:val="44"/>
          <w:szCs w:val="32"/>
        </w:rPr>
        <w:t>v/;k; &amp;1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56"/>
          <w:szCs w:val="32"/>
          <w:u w:val="single"/>
        </w:rPr>
      </w:pPr>
      <w:r>
        <w:rPr>
          <w:rFonts w:cs="DevLys 010" w:ascii="DevLys 010" w:hAnsi="DevLys 010"/>
          <w:b/>
          <w:bCs/>
          <w:sz w:val="56"/>
          <w:szCs w:val="32"/>
          <w:u w:val="single"/>
        </w:rPr>
        <w:t>çLrkouk</w:t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                             </w:t>
      </w:r>
      <w:r>
        <w:rPr>
          <w:rFonts w:cs="DevLys 010" w:ascii="DevLys 010" w:hAnsi="DevLys 010"/>
          <w:b/>
          <w:bCs/>
          <w:sz w:val="32"/>
          <w:szCs w:val="32"/>
        </w:rPr>
        <w:t>izLRkkouk</w:t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1-1 </w:t>
      </w: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  <w:t>Ik`"BHkwfe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</w:t>
      </w:r>
      <w:r>
        <w:rPr>
          <w:rFonts w:cs="DevLys 010" w:ascii="DevLys 010" w:hAnsi="DevLys 010"/>
          <w:sz w:val="32"/>
          <w:szCs w:val="32"/>
        </w:rPr>
        <w:t>;g gLriqfLrdk lwpuk dk vf/kdkj vf/kfu;e] 2005 v/;k; 2 dh /kkjk 4¼1½ esa fufgr çko/kkuksa ds vuqlkj tkjh dh tk jgh gSA lwpuk dk vf/kdkj vf/kfu;e] 2005 fnukad 15 twu] 2005 ls dkuwuh :i ys pqdk gS rFkk 12 vDVwcj] 2005 ls blds leLr çko/kku tEew ,oa d’ekhj jkT; dks NksM+ dj lEiw.kZ Hkkjr esa ykxw gks x;s gSaA bl vf/kfu;e ds ek/;e ls Hkkjr ds lHkh ukxfjdksa dks lwpuk dk vf/kdkj fn;k x;k gSA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</w:t>
      </w:r>
      <w:r>
        <w:rPr>
          <w:rFonts w:cs="DevLys 010" w:ascii="DevLys 010" w:hAnsi="DevLys 010"/>
          <w:sz w:val="32"/>
          <w:szCs w:val="32"/>
        </w:rPr>
        <w:t>lwpuk ds vf/kdkj ds vUrxZr ukxfjd fu/kkZfjr 'kqYd lfgr vkosnu dj yksd çkf/kdj.k ds ikl la/kkfjr lwpuk ;Fkk vfHkys[k] nLrkost] eheks] bZ^esy] fopkj] foe’kZ] ijke’kZ] çsl fjyht] ifji=] vkns’k] yksx&amp;cqDl] lafonk] çfrosnu] dkxtkr] uewus] fdlh Hkh :i esa j[kh xbZ bysDVªksfud laf[;dh lkexzh çkIr dj ldrs gSaa] fujh{k.k dj ldrs gSa] çekf.kr çfrfyfi;ka ;k lkjka’k ;k mn~/kj.k ys ldrs gSaA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</w:t>
      </w:r>
      <w:r>
        <w:rPr>
          <w:rFonts w:cs="DevLys 010" w:ascii="DevLys 010" w:hAnsi="DevLys 010"/>
          <w:sz w:val="32"/>
          <w:szCs w:val="32"/>
        </w:rPr>
        <w:t xml:space="preserve">bl vf/kfu;e ds rgr çR;sd yksd çkf/kdj.k ls ;g vis{kk dh xbZ gS fd og vius foHkkx@laxBu ds mís’;] dk;Z&amp;dyki] ;kstukvksa] fØ;kfof/k] dk;Zjr vf/kdkfj;ksa ,oa deZpkfj;ksa ,oa dk;Z ç.kkyh ds lEcU/k esa lwpuk çdkf’kr djkosA blh ifjis{; esa jkT; eksVj xSjst foHkkx ds mís’;] dk;Z&amp;dyki] ,oa dk;Z&amp;ç.kkyh dks Li"V djrs gq, ;g gLriqfLrdk ¼fnukad 31-03-2012 rd v/;ru½ çdkf’kr dh tk jgh gSA       </w:t>
      </w:r>
    </w:p>
    <w:p>
      <w:pPr>
        <w:pStyle w:val="ListParagraph"/>
        <w:numPr>
          <w:ilvl w:val="1"/>
          <w:numId w:val="1"/>
        </w:numPr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  <w:t>mís’;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</w:t>
      </w:r>
      <w:r>
        <w:rPr>
          <w:rFonts w:cs="DevLys 010" w:ascii="DevLys 010" w:hAnsi="DevLys 010"/>
          <w:sz w:val="32"/>
          <w:szCs w:val="32"/>
        </w:rPr>
        <w:t xml:space="preserve">bl gLriqfLrdk dk mís’; ;g gS fd jktLFkku LVsV eksVj xSjst foHkkx ds laxBukRed &lt;+kaps ,oa fØ;k&amp;dykiksa ds laca/k esa ladfyr tkudkjh ukxfjdksa dks miyC/k djk;h tk lds rFkk foHkkx dh dk;Z&amp;ç.kkyh Li"V djrs gq, ikjnf’kZrk ,oa tokcnsgh lqfuf’pr dh tk ldsA </w:t>
      </w:r>
    </w:p>
    <w:p>
      <w:pPr>
        <w:pStyle w:val="ListParagraph"/>
        <w:numPr>
          <w:ilvl w:val="1"/>
          <w:numId w:val="1"/>
        </w:numPr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>gLriqfLrdk fdu O;fä;ksa@laLFkkvksa@laxBuksa ds fy, mi;ksxh gS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</w:t>
      </w:r>
      <w:r>
        <w:rPr>
          <w:rFonts w:cs="DevLys 010" w:ascii="DevLys 010" w:hAnsi="DevLys 010"/>
          <w:sz w:val="32"/>
          <w:szCs w:val="32"/>
        </w:rPr>
        <w:t xml:space="preserve">gLriqfLrdk jkT; ljdkj ds foHkkxksa ,oa jkT; dh Lo&amp;’kklh laLFkkvksa] jkT; miØeksa] U;klh cksMksZ vkfn ds fy, mi;ksxh fl) gksxhA </w:t>
      </w:r>
    </w:p>
    <w:p>
      <w:pPr>
        <w:pStyle w:val="ListParagraph"/>
        <w:numPr>
          <w:ilvl w:val="1"/>
          <w:numId w:val="1"/>
        </w:numPr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  <w:t xml:space="preserve">gLriqfLrdk dk izk:Ik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fjHkk"k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EidZ O;fä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wpuk çkIr djus dh fof/k ,oa 'kqYd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axBu dh fof’kf"B;ka] d`R; ,oa drZO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f/kdkfj;ksa ,oa deZpkfj;ksa dh 'kfä;ka ,oa drZO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d`R;ksa ds fuoZgu gsrq fu;e] fofu;e] vuqns’k] funsf’kdk vkSj vfHkys[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uhfr fu/kkZj.k o dk;kZUo;u ds laca/k esa turk ;k tu çfrfu;ksa ds ijke’kZ ds fy, cuk;h x;h O;oLFkk dk fooj.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yksd çkf/kdj.k ds ikl ;k muds fu;a=.k esa miyc/k nLrkostksa dk izoxks-a ds vuqlkj fooj.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yksd lwpuk vf/kdkfj;ksa ds uke] inuke ,oa vU; fof’kf"B;k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u.kZ; dh çfØ;k</w:t>
      </w:r>
    </w:p>
    <w:p>
      <w:pPr>
        <w:pStyle w:val="ListParagraph"/>
        <w:numPr>
          <w:ilvl w:val="0"/>
          <w:numId w:val="2"/>
        </w:numPr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f/kdkfj;ksa ,oa deZpkfj;ksa dh funsZf’kdk</w:t>
      </w:r>
    </w:p>
    <w:p>
      <w:pPr>
        <w:pStyle w:val="ListParagraph"/>
        <w:numPr>
          <w:ilvl w:val="0"/>
          <w:numId w:val="2"/>
        </w:numPr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çR;sd vf/kdkjh vkSj deZpkjh }kjk çkIr ekfld ikfjJfed vkSj muds fu/kkZj.k dh i)fr </w:t>
      </w:r>
    </w:p>
    <w:p>
      <w:pPr>
        <w:pStyle w:val="ListParagraph"/>
        <w:numPr>
          <w:ilvl w:val="0"/>
          <w:numId w:val="2"/>
        </w:numPr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çR;sd vf/kdj.k dks çkIr vkoafVr ctV</w:t>
      </w:r>
    </w:p>
    <w:p>
      <w:pPr>
        <w:pStyle w:val="ListParagraph"/>
        <w:numPr>
          <w:ilvl w:val="0"/>
          <w:numId w:val="2"/>
        </w:numPr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d`R;ksa ds fuoZgu ds fy, LFkkfir ekud@fu;e</w:t>
      </w:r>
    </w:p>
    <w:p>
      <w:pPr>
        <w:pStyle w:val="ListParagraph"/>
        <w:numPr>
          <w:ilvl w:val="0"/>
          <w:numId w:val="2"/>
        </w:numPr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bysDVªksfud :i esa miyC/k lwpuk,a</w:t>
      </w:r>
    </w:p>
    <w:p>
      <w:pPr>
        <w:pStyle w:val="ListParagraph"/>
        <w:numPr>
          <w:ilvl w:val="0"/>
          <w:numId w:val="2"/>
        </w:numPr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Hkkx }kjk fofHkUu dk;Zdeksa ls lacaf/kr tkudkjh bysDVªksfud QkesZV esa</w:t>
      </w:r>
    </w:p>
    <w:p>
      <w:pPr>
        <w:pStyle w:val="ListParagraph"/>
        <w:numPr>
          <w:ilvl w:val="0"/>
          <w:numId w:val="2"/>
        </w:numPr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wpuk çkIr djus ds fy, ukxfjdksa dks miyc/k lqfof/kkvksa dk fooj.k</w:t>
      </w:r>
    </w:p>
    <w:p>
      <w:pPr>
        <w:pStyle w:val="ListParagraph"/>
        <w:numPr>
          <w:ilvl w:val="0"/>
          <w:numId w:val="2"/>
        </w:numPr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U; mi;ksaxh tkudjhA   ‘</w:t>
      </w:r>
    </w:p>
    <w:p>
      <w:pPr>
        <w:pStyle w:val="ListParagraph"/>
        <w:ind w:left="1080" w:hanging="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DevLys 010" w:hAnsi="DevLys 010"/>
          <w:sz w:val="72"/>
        </w:rPr>
      </w:pPr>
      <w:r>
        <w:rPr>
          <w:rFonts w:ascii="DevLys 010" w:hAnsi="DevLys 010"/>
          <w:sz w:val="72"/>
        </w:rPr>
      </w:r>
    </w:p>
    <w:p>
      <w:pPr>
        <w:pStyle w:val="ListParagraph"/>
        <w:numPr>
          <w:ilvl w:val="1"/>
          <w:numId w:val="1"/>
        </w:numPr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  <w:t>ifjHkk"kk,sa</w:t>
      </w:r>
    </w:p>
    <w:p>
      <w:pPr>
        <w:pStyle w:val="Normal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</w:t>
      </w:r>
      <w:r>
        <w:rPr>
          <w:rFonts w:cs="DevLys 010" w:ascii="DevLys 010" w:hAnsi="DevLys 010"/>
          <w:sz w:val="32"/>
          <w:szCs w:val="32"/>
        </w:rPr>
        <w:t>¼1½ fdlh fo"k; ;k çlax eas vU;Fkk :i esa vko’;d u gks] bl gLriqfLrdk  esa&amp;&am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foHkkxk/;{kÞ</w:t>
      </w:r>
      <w:r>
        <w:rPr>
          <w:rFonts w:cs="DevLys 010" w:ascii="DevLys 010" w:hAnsi="DevLys 010"/>
          <w:sz w:val="32"/>
          <w:szCs w:val="32"/>
        </w:rPr>
        <w:t xml:space="preserve"> ls rkRi;Z jktLFkku ljdkj ds lkekU; foÙkh; ,oa ys[kk fu;e esa ?kksf"kr ,sls çkf/kdkjh ls gS ,oa blesa vU; og çkf/kdkjh vFkok O;fä lfEefyr gS ftUgsa jkT; ljdkj vkns’k }kjk foHkkxk/;{k ?kksf"kr dj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dk;kZy;k/;{kÞ</w:t>
      </w:r>
      <w:r>
        <w:rPr>
          <w:rFonts w:cs="DevLys 010" w:ascii="DevLys 010" w:hAnsi="DevLys 010"/>
          <w:sz w:val="32"/>
          <w:szCs w:val="32"/>
        </w:rPr>
        <w:t xml:space="preserve"> ls rkRi;Z ml jktif=r vf/kdkjh ls gS ftls lkekU; foÙkh; ,oa ys[kk fu;eksa ds fu;e 3 ds v/khu ,slk ?kksf"kr fd;k tk; ,oa blesa og çkf/kdkjh ;k vf/kdkjh Hkh lfEefyr gS ftls l{ke çkf/kdkjh ,d vkns’k }kjk mls dk;kZy;k/;{k ?kksf"kr dj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jkT;ß</w:t>
      </w:r>
      <w:r>
        <w:rPr>
          <w:rFonts w:cs="DevLys 010" w:ascii="DevLys 010" w:hAnsi="DevLys 010"/>
          <w:sz w:val="32"/>
          <w:szCs w:val="32"/>
        </w:rPr>
        <w:t xml:space="preserve"> ls rkRi;Z jktLFkku jkT; ls g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ljdkjÞ</w:t>
      </w:r>
      <w:r>
        <w:rPr>
          <w:rFonts w:cs="DevLys 010" w:ascii="DevLys 010" w:hAnsi="DevLys 010"/>
          <w:sz w:val="32"/>
          <w:szCs w:val="32"/>
        </w:rPr>
        <w:t xml:space="preserve"> ls rkRi;Z jktLFkku jkT; dh ljdkj ls g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dUVªksyjÞ</w:t>
      </w:r>
      <w:r>
        <w:rPr>
          <w:rFonts w:cs="DevLys 010" w:ascii="DevLys 010" w:hAnsi="DevLys 010"/>
          <w:sz w:val="32"/>
          <w:szCs w:val="32"/>
        </w:rPr>
        <w:t xml:space="preserve"> ls rkRi;Z dUVªksyj] jktLFkku LVsV eksVj xSjkt ds dUVªksyj ls g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o"kZÞ</w:t>
      </w:r>
      <w:r>
        <w:rPr>
          <w:rFonts w:cs="DevLys 010" w:ascii="DevLys 010" w:hAnsi="DevLys 010"/>
          <w:sz w:val="32"/>
          <w:szCs w:val="32"/>
        </w:rPr>
        <w:t xml:space="preserve"> ls rkRi;Z foÙkh; o"kZ vFkkZr~ 1 vçsy ls 31 ekpZ g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vuqlwphÞ</w:t>
      </w:r>
      <w:r>
        <w:rPr>
          <w:rFonts w:cs="DevLys 010" w:ascii="DevLys 010" w:hAnsi="DevLys 010"/>
          <w:sz w:val="32"/>
          <w:szCs w:val="32"/>
        </w:rPr>
        <w:t xml:space="preserve"> ls rkRi;Z bl fu;ekoyh ls layXu vuqlwph ls g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lwpukÞ</w:t>
      </w:r>
      <w:r>
        <w:rPr>
          <w:rFonts w:cs="DevLys 010" w:ascii="DevLys 010" w:hAnsi="DevLys 010"/>
          <w:sz w:val="32"/>
          <w:szCs w:val="32"/>
        </w:rPr>
        <w:t xml:space="preserve"> ls rkRi;Z lwpuk dk vf/kdkj vf/kfu;e] 2005 ds vUrxZr vkosnd }kjk pkgh xbZ lwpuk ls g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yksd çkf/kdj.kÞ</w:t>
      </w:r>
      <w:r>
        <w:rPr>
          <w:rFonts w:cs="DevLys 010" w:ascii="DevLys 010" w:hAnsi="DevLys 010"/>
          <w:sz w:val="32"/>
          <w:szCs w:val="32"/>
        </w:rPr>
        <w:t xml:space="preserve"> ls rkRi;Z x`g ¼xzqi&amp;6½ foHkkx ds vkns’k la[;k          i-3¼25½x`g&amp;6@2006 fnukad 03-05-2007 }kjk fu;qä vFkkZr~ jktLFkku LVsV eksVj xSjst foHkkx ls g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yksd lwpuk vf/kdkjhÞ</w:t>
      </w:r>
      <w:r>
        <w:rPr>
          <w:rFonts w:cs="DevLys 010" w:ascii="DevLys 010" w:hAnsi="DevLys 010"/>
          <w:sz w:val="32"/>
          <w:szCs w:val="32"/>
        </w:rPr>
        <w:t xml:space="preserve"> ;s rkRi;Z xz`g ¼xzwi&amp;6½ foHkkx ds vkns’k la[;k i- 3¼25½xqi&amp;6@2006 fnukad 03-05-2007 }kjk fu;qä fu;U=d] ]jktLFkku LVsV eksVj xSjkt]t;iqj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uksMy vf/kdkjhÞ%&amp;</w:t>
      </w:r>
      <w:r>
        <w:rPr>
          <w:rFonts w:cs="DevLys 010" w:ascii="DevLys 010" w:hAnsi="DevLys 010"/>
          <w:sz w:val="32"/>
          <w:szCs w:val="32"/>
        </w:rPr>
        <w:t>x`g ¼xzqi&amp;6½ foHkkx ds vkns’k la[;k i-3 ¼25½ x`g&amp;6@2006 fnukad 3-05-2007 ds Øe esa bl foHkkx ds vkns’k la- 720 fnukad 8-8-2012 }kjk yksd izkf/kdj.k jktLFkku LVsV eksVj xSjkt foHkkx ds fy, eksVj vfHk;Urk dks uksMy vf/kdkjh fu;qä fd;k x;k g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</w:t>
      </w:r>
      <w:r>
        <w:rPr>
          <w:rFonts w:cs="DevLys 010" w:ascii="DevLys 010" w:hAnsi="DevLys 010"/>
          <w:b/>
          <w:sz w:val="32"/>
          <w:szCs w:val="32"/>
        </w:rPr>
        <w:t>ßlgk;d yksd lwpuk vf/kdkjhÞ</w:t>
      </w:r>
      <w:r>
        <w:rPr>
          <w:rFonts w:cs="DevLys 010" w:ascii="DevLys 010" w:hAnsi="DevLys 010"/>
          <w:sz w:val="32"/>
          <w:szCs w:val="32"/>
        </w:rPr>
        <w:t xml:space="preserve"> foHkkx ds vkns’k la[;k 820   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             </w:t>
      </w:r>
      <w:r>
        <w:rPr>
          <w:rFonts w:cs="DevLys 010" w:ascii="DevLys 010" w:hAnsi="DevLys 010"/>
          <w:sz w:val="32"/>
          <w:szCs w:val="32"/>
        </w:rPr>
        <w:t xml:space="preserve">fnukad 12-03-2010 eq[;ky; ds fy, eksVj vfHk;Urk ,oa LkHkkxh;  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             </w:t>
      </w:r>
      <w:r>
        <w:rPr>
          <w:rFonts w:cs="DevLys 010" w:ascii="DevLys 010" w:hAnsi="DevLys 010"/>
          <w:sz w:val="32"/>
          <w:szCs w:val="32"/>
        </w:rPr>
        <w:t xml:space="preserve">dk;kZYk; gsrq e.Myh; v/kh{kd]tks/kiqj@mn;iqj dks lgk;d yksd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             </w:t>
      </w:r>
      <w:r>
        <w:rPr>
          <w:rFonts w:cs="DevLys 010" w:ascii="DevLys 010" w:hAnsi="DevLys 010"/>
          <w:sz w:val="32"/>
          <w:szCs w:val="32"/>
        </w:rPr>
        <w:t xml:space="preserve">lwpuk vf/kdkjh fu;qDr fd;k x;k gSA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lefiZr lSyÞ</w:t>
      </w:r>
      <w:r>
        <w:rPr>
          <w:rFonts w:cs="DevLys 010" w:ascii="DevLys 010" w:hAnsi="DevLys 010"/>
          <w:sz w:val="32"/>
          <w:szCs w:val="32"/>
        </w:rPr>
        <w:t xml:space="preserve"> ls rkRi;Z ç’kklfud lq/kkj foHkkx ¼lwpuk dk vf/kdkj çdks"B½ ds i=kad i- 17-¼1½ ç-lq-# vkj- Vh- vkbZ-@2010] fnukad 08-10-2010 ds Øe esa bl foHkkx ds vkns’k 721 fnukad 08-08-2012 }kjk lwpuk dk vf/kdkj vf/kfu;e dh fØ;kfUofr dk fujh{k.k vkSj leh{kk gsraq xfBr lefiZr lSy ls g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jkT; lwpuk vk;ksxÞ</w:t>
      </w:r>
      <w:r>
        <w:rPr>
          <w:rFonts w:cs="DevLys 010" w:ascii="DevLys 010" w:hAnsi="DevLys 010"/>
          <w:sz w:val="32"/>
          <w:szCs w:val="32"/>
        </w:rPr>
        <w:t xml:space="preserve"> ls rkRi;Z jktLFkku ljdkj }kjk xfBr jkT; lwpuk vk;ksx ls g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60" w:leader="none"/>
          <w:tab w:val="left" w:pos="3240" w:leader="none"/>
        </w:tabs>
        <w:spacing w:lineRule="auto" w:line="240" w:before="0" w:after="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ßlEidZ O;fäÞ</w:t>
      </w:r>
      <w:r>
        <w:rPr>
          <w:rFonts w:cs="DevLys 010" w:ascii="DevLys 010" w:hAnsi="DevLys 010"/>
          <w:sz w:val="32"/>
          <w:szCs w:val="32"/>
        </w:rPr>
        <w:t xml:space="preserve"> ls rkRi;Z bl gLriqfLrdk esa lek;ksftr fo"k;ksa ds lEcU/k esa foLr`r tkudkjh rFkk vU; tkudkfj;ksa ds fy, euksuhr vf/kdkjh ls gSA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</w:t>
      </w:r>
    </w:p>
    <w:p>
      <w:pPr>
        <w:pStyle w:val="ListParagraph"/>
        <w:numPr>
          <w:ilvl w:val="1"/>
          <w:numId w:val="1"/>
        </w:numPr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lEidZ vf/kdkjh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</w:t>
      </w:r>
      <w:r>
        <w:rPr>
          <w:rFonts w:cs="DevLys 010" w:ascii="DevLys 010" w:hAnsi="DevLys 010"/>
          <w:sz w:val="32"/>
          <w:szCs w:val="32"/>
        </w:rPr>
        <w:t>bl gLriqfLrdk esa lek;ksftr fo"k;ksa ds lEcU/k esa foLr`r tkudkjh rFkk vU; tkudkfj;ksa ds fy, fu;U=d] jkT; LVsV eksVj xSjkt foHkkx ls lEidZ fd;k tk ldrk gSA</w:t>
      </w:r>
    </w:p>
    <w:p>
      <w:pPr>
        <w:pStyle w:val="ListParagraph"/>
        <w:numPr>
          <w:ilvl w:val="1"/>
          <w:numId w:val="1"/>
        </w:numPr>
        <w:jc w:val="both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  <w:t>gLriqfLrdk esa miyc/k tkudkjh ds vfrfjä lwpuk çkIr djus dh fof/k ,oa 'kqYd lwpuk çkIr djus dh fof/k%&amp;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wpuk dk vf/kdkj fu;e] 2005 ds vUrxZr vfrfjä lwpuk çkIr djus gsrq vkosnu i= ds lkFk leqfpr jkf’k ds isVs udn ds :i esa ;k yksd lwouk vf/kdkjh dks lans; ekaxns; Mªk¶V ;k cSadlZ pSd ;k Hkkjrh; iksLVy vkWMZj ds :i esa nl #i;s dh vkosnu Qhl ds lkFk vkosnu djuk gksxkA vkosnu i= ds lkFk pkgs x;s çys[k @çys[kksa dh lwph layXu djuh gksxhA</w:t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lwpuk nsus dh Qh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/kkjk 7 dh mi*/kkjk ¼1½ ds v/khu lwpuk nsus ds fy, leqfpr jlhn ds isVs udn ds :i esa ;k yksd lwouk vf/kdkjh dks lans; ekaxns; ;k cSadlZ pSd ;k Hkkjrh; iskLVy vkMZj ds :i esa Qhl fuEufyf[kr njksa ls çHkkfjr dh tkosxh%&amp;</w:t>
      </w:r>
    </w:p>
    <w:p>
      <w:pPr>
        <w:pStyle w:val="ListParagraph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d½</w:t>
        <w:tab/>
        <w:t>cuk;s x;s ;k udy fd;s x;s ,d i`"B ¼,&amp;4 ;k ,&amp;3 vkdkj ds dkxt esa½ ds fy, nks #i;s</w:t>
      </w:r>
    </w:p>
    <w:p>
      <w:pPr>
        <w:pStyle w:val="ListParagraph"/>
        <w:ind w:left="2160" w:hanging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[k½</w:t>
        <w:tab/>
        <w:t>cM+s vkdkj ds dkxt esa fdlh çfrfyfi dk okLrfod çHkkj ;k ykxr dher</w:t>
      </w:r>
    </w:p>
    <w:p>
      <w:pPr>
        <w:pStyle w:val="ListParagraph"/>
        <w:ind w:left="2160" w:hanging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x½</w:t>
        <w:tab/>
        <w:t>lSEiy ;k ekWMy ds fy, okLrfod ykxr dher vkSj</w:t>
      </w:r>
    </w:p>
    <w:p>
      <w:pPr>
        <w:pStyle w:val="ListParagraph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?k½</w:t>
        <w:tab/>
        <w:t>vfHkys[kksa ds fujh{k.k ds fy, çFke ?k.Vs ds fy, dksbZ Qhl ugha vkSj mlds i’pkr çR;sd 15 feuV ;k mlds Hkkx ds fy, ikap #i;s dh Qh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/kkjk 7 ¼1½ dh mi&amp;/kkjk ¼5½ ds v/khu lwpuk nsus ds fy, leqfpr jlhn ds isVs udn ds :i esa ;k yksd lwpuk vf/kdkjh dks lans; eaxns; Mªk¶V ;k cSadlZ pSd ds ;k Hkkjrh; iksLVy vkWMZj ds :i esa Qhl fuEufyf[kr njksa ls çHkkfjr dh tk;sxh%&amp;</w:t>
      </w:r>
    </w:p>
    <w:p>
      <w:pPr>
        <w:pStyle w:val="ListParagraph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¼d½</w:t>
        <w:tab/>
        <w:t>fMLd ;k ¶ykih esa nh xbZ lwpuk ds fy, çfr fMLd ;k ¶ykih ipkl #i;s] vkSj</w:t>
      </w:r>
    </w:p>
    <w:p>
      <w:pPr>
        <w:pStyle w:val="ListParagraph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¼[k½</w:t>
        <w:tab/>
        <w:t xml:space="preserve">eqfær :i esa nh x;h lwpuk ds fy, ,sls çdk’ku ds fy;s  fu;r dher ij ;k çdk’ku m)j.kksa dh QksVks çfr ds çR;sd i`"B ds fy, nks #i;s </w:t>
      </w:r>
    </w:p>
    <w:p>
      <w:pPr>
        <w:pStyle w:val="ListParagraph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lwpuk u nsus o vihy djus ds laca/k esa ukxfjd ds vf/kdkj o vihy djus dh çfØ;k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</w:t>
      </w:r>
      <w:r>
        <w:rPr>
          <w:rFonts w:cs="DevLys 010" w:ascii="DevLys 010" w:hAnsi="DevLys 010"/>
          <w:sz w:val="32"/>
          <w:szCs w:val="32"/>
        </w:rPr>
        <w:t xml:space="preserve">yksd lwpuk vf/kdkjh ls fu/kkZfjr vof/k lekfIr rd vkosnd dks lwpuk ugha feyrh gS] rks og vof/k lekfIr frfFk ls vFkok ;fn og yksd lwpuk vf/kdkjh ds vkns’k ls O;fFkr gS rks vkns’k çkfIr dh frfFk ls 30 fnu dh vof/k esa vihy vf/kdkjh ¼yksd lwpuk vf/kdkjh ls ofj"B vf/kdkjh çeq[k 'kklu lfpo] lkekU; ç’kklu foHkkx dks vihy dj ldrk gSA 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</w:t>
      </w:r>
      <w:r>
        <w:rPr>
          <w:rFonts w:cs="DevLys 010" w:ascii="DevLys 010" w:hAnsi="DevLys 010"/>
          <w:sz w:val="32"/>
          <w:szCs w:val="32"/>
        </w:rPr>
        <w:t>vihykFkhZ iwoZ of.kZr lek;kof/k esa i;kZIOr dkj.kksa ls vihy çLrqr ugha dj ldk gS rks vihy vf/kdkjh viuh larqf"V i’pkr~ le;kof/k chrus ds ckn Hkh vihy xzg.k dj ldrk gSA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</w:t>
      </w:r>
      <w:r>
        <w:rPr>
          <w:rFonts w:cs="DevLys 010" w:ascii="DevLys 010" w:hAnsi="DevLys 010"/>
          <w:sz w:val="32"/>
          <w:szCs w:val="32"/>
        </w:rPr>
        <w:t>yksd lwpuk vf/kdkjh r`rh; i{k ls lEcfU/kr lwpuk dks çdV djus ls iwoZ vkosnu çkkfIr ds 5 fnu esa r`rh; i{kdkj dks uksfVl nsxkA r`rh; i{kdkj uksfVl çkfIr ds ckn 10 fnu esa viuh lgefr@vlgefr ¼dkj.k lfgr½ jkT; yksd lwpuk vf/kdkjh dks lwfpr djsxkA jkT; yksd lwpuk vf/kdkjh vkosnu çkfIr ds 40 fnu dh vof/k esa lwpuk ds çdVhdj.k dk fu.kZ; ysxkA lkekU;r;k r`rh; i{k dh vlgefr vkus ij lwpuk ugha nh tkosxhA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ihy vf/kdkjh vihy çkfIr frfFk ls 30 fnu esa mldk fuLrkj.k djsxkA vf/kd le; yxus ¼tks 45 fnu ls vf/kd ugha gksxk½ dh n’kk esa og fyf[kr esa dkj.k ntZ djsxkA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</w:t>
      </w:r>
      <w:r>
        <w:rPr>
          <w:rFonts w:cs="DevLys 010" w:ascii="DevLys 010" w:hAnsi="DevLys 010"/>
          <w:sz w:val="32"/>
          <w:szCs w:val="32"/>
        </w:rPr>
        <w:t>vihy vf/kdkjh ds fu.kZ; ls O;fFkr fu.kZ; çkfIr dh frfFk ls vFkok fu.kZ; dh lek;kof/k esa fu.kZ; u gksus dh fLFkfr esa] ,slh le;kof/k lekfIr ls 90 fnu dh vof/k esa f}rh; vihy lEcfU/kr lwpuk vk;ksx dks çLrqr dj ldrk gSA</w:t>
      </w:r>
    </w:p>
    <w:p>
      <w:pPr>
        <w:pStyle w:val="ListParagraph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</w:t>
      </w:r>
      <w:r>
        <w:rPr>
          <w:rFonts w:cs="DevLys 010" w:ascii="DevLys 010" w:hAnsi="DevLys 010"/>
          <w:sz w:val="32"/>
          <w:szCs w:val="32"/>
        </w:rPr>
        <w:t xml:space="preserve">vihykFkhZ iwoZ of.kZr le;kof/k esa i;kZIr dkj.kksa ls vihy çLrqr ugha dj ldk gS] rks lEcfU/kr lwpuk vk;ksx viuh larqf"V i’pkr~ le;kof/k chrus ds ckn Hkh vihy xzg.k dj ldrk gSA </w:t>
      </w:r>
    </w:p>
    <w:p>
      <w:pPr>
        <w:pStyle w:val="ListParagraph"/>
        <w:tabs>
          <w:tab w:val="clear" w:pos="720"/>
          <w:tab w:val="left" w:pos="1440" w:leader="none"/>
        </w:tabs>
        <w:ind w:left="1440" w:hanging="720"/>
        <w:rPr>
          <w:rFonts w:ascii="Cambria Math" w:hAnsi="Cambria Math" w:cs="Cambria Math"/>
          <w:i/>
          <w:i/>
          <w:iCs/>
          <w:sz w:val="32"/>
          <w:szCs w:val="32"/>
        </w:rPr>
      </w:pPr>
      <w:r>
        <w:rPr>
          <w:rFonts w:cs="Cambria Math" w:ascii="Cambria Math" w:hAnsi="Cambria Math"/>
          <w:i/>
          <w:iCs/>
          <w:sz w:val="32"/>
          <w:szCs w:val="32"/>
        </w:rPr>
      </w:r>
    </w:p>
    <w:p>
      <w:pPr>
        <w:pStyle w:val="ListParagraph"/>
        <w:tabs>
          <w:tab w:val="clear" w:pos="720"/>
          <w:tab w:val="left" w:pos="1440" w:leader="none"/>
        </w:tabs>
        <w:ind w:left="1440" w:hanging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1440" w:leader="none"/>
        </w:tabs>
        <w:ind w:left="1440" w:hanging="144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v/;k; &amp; 2</w:t>
      </w:r>
    </w:p>
    <w:p>
      <w:pPr>
        <w:pStyle w:val="ListParagraph"/>
        <w:tabs>
          <w:tab w:val="clear" w:pos="720"/>
          <w:tab w:val="left" w:pos="1440" w:leader="none"/>
        </w:tabs>
        <w:ind w:left="1440" w:hanging="1440"/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  <w:t>laxBu dh fof’kf"B;ka] d`R; moa drZO;</w:t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yksd çkf/kdj.k ¼jktLFkku LVsV eksVj xSjst½ ds mís’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VsV eksVj xSjst foHkkx dsoy ,d lsok foHkkx gS u fd jktLo laxzg.k o okf.kfT;d foHkkxA bl foHkkx ds fuEufyf[kr mís’; gSa%&amp;&amp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fU=;ksa]fof’k"V O;fDr;ksa ]jkT; ds vfrfFk;ksa rFkk vU; mPPkkf/kdkfj;ksa dks] muds t;iqj vkSj jktLFkku jkT; ds vU; LFkkuksa ij vkxeu ds nkSjku ifjogu lqfo/kk,a miyC/k djkuk(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blds vykok xSjkt esa iSVªksy rFkk Mhty IkEi LFkkfir fd;s x;s gS tgka ls vU; foHkkxksa dks ih-vks-,y-¼iSVªksy]rsy]yqczhdsaV½ dk iznk; fd;k tkuk vkSj mldk ewY; olwy dju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bl foHkkx ds ikl vius Lo;a ds iw.kZ:Ik ls lfTtr odZ’kki gS]tgka u dsoy xSjkt dh xkfM;ksa dh ejEer djuk oju vU; ljdkjh foHkkxksa rFkk Lo’kklh fudk;ksa dh leLr xkfM;ksa dh Hkh ejEer dju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nYyh lfgr jkT; ds ftu LFkkuksa ij eksVj xSjst dh foHkkxh; xkfM+;ka miyC/k gS ogka jkT; ds eaf=;ksa rFkk mPpkf/kdkfj;ksa dks mu LFkkuksa ds nkSjs ij M~;qVh ij okgu miyC/k djkuk(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tyk dysDVjksa ds çHkkjk/khu ftyksa esa j[kh tkus okys okguksa dks xSjst }kjk çfrLFkkfir fd;k tkuk(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EcfU/kr ftyk dysDVlZ dks forfjr djus ds fy;s okguksa dk Ø; fd;k tkuk( vkSj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0" w:after="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okguksa] Vk;jksa] csfVª;ksa vkfn okgu la/kkj.k ds ekeyksa esa jkT; ljdkj ,oa vU; foHkkxksa dks rduhdh jk; nsukA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ind w:left="144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fe’ku@fotu</w:t>
      </w:r>
    </w:p>
    <w:p>
      <w:pPr>
        <w:pStyle w:val="ListParagraph"/>
        <w:tabs>
          <w:tab w:val="left" w:pos="720" w:leader="none"/>
          <w:tab w:val="left" w:pos="1440" w:leader="none"/>
        </w:tabs>
        <w:ind w:left="36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</w:t>
      </w:r>
      <w:r>
        <w:rPr>
          <w:rFonts w:cs="DevLys 010" w:ascii="DevLys 010" w:hAnsi="DevLys 010"/>
          <w:sz w:val="32"/>
          <w:szCs w:val="32"/>
        </w:rPr>
        <w:t xml:space="preserve">jktdh; vfrfFk;ksa] ekgefge jk"Vªifr] mijk"Vªifr ,oa ekuuh; iz/kkuea=h Hkkjr ljdkj dh izns’k ;k=k ds nkSjku okgu O;oLFkk rFkk izns’k ds ekuuh; ea=hx.kks ,oa ea=h LRkj dk ntkZ izkIRk O;fDr;ksa dks okgu O;OkLFkk miyC/k djkuk ] jktdh; okguksa dk j[k&amp;j[kko o ejEer] okgu lEcU/kh jk; nsuk ,oa udkjk okguksa dh uhykeh vkfn dh lqfo/kk miyC/k djkukA </w:t>
      </w:r>
    </w:p>
    <w:p>
      <w:pPr>
        <w:pStyle w:val="ListParagraph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yksd izkf/kdj.k dk laf{kIr bfrgkl ,oa xBu dk çlax</w:t>
      </w:r>
    </w:p>
    <w:p>
      <w:pPr>
        <w:pStyle w:val="Normal"/>
        <w:tabs>
          <w:tab w:val="left" w:pos="720" w:leader="none"/>
        </w:tabs>
        <w:spacing w:lineRule="auto" w:line="240" w:before="0" w:after="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</w:t>
      </w:r>
      <w:r>
        <w:rPr>
          <w:rFonts w:cs="DevLys 010" w:ascii="DevLys 010" w:hAnsi="DevLys 010"/>
          <w:sz w:val="32"/>
          <w:szCs w:val="32"/>
        </w:rPr>
        <w:t xml:space="preserve">jkT; ljdkj }kjk t;iqj esa ,d dsUæh; eksVj xSjkt rFkk tks/kiqj ,oa mn;iqj esa ,d&amp;,d laHkkxh; xSjkt LFkkfir fd;k x;k gSA vU; laHkkxh; eq[;ky;ksa ij okgu vkoafVr fd;s x;s gSaA fnYyh o vU; laHkkxh; eq[;ky;ksa] t;iqj esa dsUæh; Lrj ij dsUæh; iwy ,oa ftyk Lrj ij ftyk iwy esa okgu vkoafVr fd;s x;s gSaA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numPr>
          <w:ilvl w:val="1"/>
          <w:numId w:val="8"/>
        </w:numPr>
        <w:tabs>
          <w:tab w:val="left" w:pos="720" w:leader="none"/>
          <w:tab w:val="left" w:pos="1440" w:leader="none"/>
        </w:tabs>
        <w:ind w:left="720" w:hanging="1080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yksd çkf/kdj.k ds drZO;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 </w:t>
      </w:r>
      <w:r>
        <w:rPr>
          <w:rFonts w:cs="DevLys 010" w:ascii="DevLys 010" w:hAnsi="DevLys 010"/>
          <w:sz w:val="32"/>
          <w:szCs w:val="32"/>
        </w:rPr>
        <w:t>foHkkx dk eq[; drZO; vuqPNsna 2-1 esa of.kZr mí’;ksa dh iwfrZ djuk</w:t>
      </w:r>
    </w:p>
    <w:p>
      <w:pPr>
        <w:pStyle w:val="ListParagraph"/>
        <w:numPr>
          <w:ilvl w:val="1"/>
          <w:numId w:val="8"/>
        </w:numPr>
        <w:tabs>
          <w:tab w:val="left" w:pos="720" w:leader="none"/>
          <w:tab w:val="left" w:pos="1440" w:leader="none"/>
        </w:tabs>
        <w:ind w:left="720" w:hanging="1080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yksd çkf/kdj.k ds eq[; d`R;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60"/>
        <w:ind w:left="1440" w:hanging="63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Hkkx ds eq[;r% fuEu fyf[kr d`R; gSas%&amp;&amp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60"/>
        <w:ind w:left="1440" w:hanging="63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af=;ksa] fof’k"V O;fä;ksa] jkT; ds vfrfFk;ksa rFkk vU; mPpkf/kdkfj;ksa dks] muds t;iqj rFkk jktLFkku ds vU; LFkkuksa ij vkxeu ds nkSjku ifjogu lqfo/kk,a miyC/k djkuk(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60"/>
        <w:ind w:left="1440" w:hanging="63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bl foHkkx ds v/khu tgka vius Lo;a ds iw.kZ:i ls lfTtr odZ’kkWi gSa] ogka u dsoy xSjst ds okguksa dh ejEer fd;k tkuk oju~ vU; ljdkjh foHkkxksa rFkk Lo’kklh fudk;ksa ds leLr okguksa dh Hkh ejEer çnk; djus ds fy, gkFk eas ysuk(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60"/>
        <w:ind w:left="1440" w:hanging="63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tgka foHkkxh; xSjst esa isVªksy iEi LFkkfir fd;s x;s gSa] ogka ls vU; foHkkxksa dks] muds }kjk jkf’k Hkqxrku ij] ih-vks-,y- ¼isVªksy] rsy yqczhdsUV½ çnk; djuk(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60"/>
        <w:ind w:left="1440" w:hanging="63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jkT; ds leLr dysDVlZ dks okgu gsrq Vk;j] V~;wc vkSj cSfVª;ka çnk; fd;k tkuk vkSj bu oLrqvksa ds fy, vU; foHkkxksa dh vko’;drkvksa dh jkf’k lank; ds vk/kkj ij dkQh gn rd iwfrZ fd;k tkuk(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60"/>
        <w:ind w:left="1440" w:hanging="63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eLr ubZ xkfM+;ksa vkSj pSfllksa dk ifjnku&amp;iwoZ fujh{k.k fd;k tkuk pkgs os xSjst foHkkx ds fy, Ø; dh tkrh gks ;k fdlh vU; ljdkjh foHkkx ;k Lo’kklh fudk; ds fy;s(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60"/>
        <w:ind w:left="1440" w:hanging="63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xkfM+;ksa ds u;s pSfllksa ij ckWMh cukus ds fy;s vkSj fofHkUu foHkkxksa vkSj Lo’kklh fudk;ksa dks iqjkuh ,oa csdkj xkfM+;ksa] Hk.Mkj ds vfrfjä iqtksaZa rFkk e’khujh dks udkjk ?kksf"kr djus dh rduhdh lykg nsukA bl lEcU/k esa foLr`r jktdh; vkns’k ifjf’k"V &amp; 1 ij gSa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60"/>
        <w:ind w:left="1440" w:hanging="63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ksVj xSjst o leLr ljdkjh foHkkxksa dh vksj ls iqjkuh ,oa csdkj xkfM+;ksa vkSj Hk.Mkj lkexzh dh fuykeh djuk(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60"/>
        <w:ind w:left="1440" w:hanging="63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jkT; deZpkfj;ksa }kjk fy;s tkus okys okgu Ø; vfzxze ds ç;kstukFkZ iqjkuh dkjksa@LdwVjksa dk U;wure cktkj ewY; fu/kkZfjr djuk( vkS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60"/>
        <w:ind w:left="1440" w:hanging="63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U; dk;Z] tks jkT; ljdkj ,oa l{ke çkf/kdkjh }kjk fofgr fd;s tka;sA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60"/>
        <w:ind w:left="144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yksd çkf/kdj.k }kjk çnk; lsokvksa dh lwph</w:t>
      </w:r>
    </w:p>
    <w:p>
      <w:pPr>
        <w:pStyle w:val="ListParagraph"/>
        <w:tabs>
          <w:tab w:val="left" w:pos="720" w:leader="none"/>
          <w:tab w:val="left" w:pos="1440" w:leader="none"/>
        </w:tabs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Hkkx }kjk ukxfjdksa dks lh/ks dksbZ lsok çnk; ugha dh tkrhA vuqPNsn 2-5 esa of.kZr vuqlkj lsok çnk; dh tkrh gSA</w:t>
      </w:r>
    </w:p>
    <w:p>
      <w:pPr>
        <w:pStyle w:val="ListParagraph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DevLys 010" w:hAnsi="DevLys 010" w:cs="DevLys 010"/>
          <w:bCs/>
          <w:iCs/>
          <w:sz w:val="32"/>
          <w:szCs w:val="32"/>
        </w:rPr>
      </w:pPr>
      <w:r>
        <w:rPr>
          <w:rFonts w:cs="DevLys 010" w:ascii="DevLys 010" w:hAnsi="DevLys 010"/>
          <w:bCs/>
          <w:iCs/>
          <w:sz w:val="32"/>
          <w:szCs w:val="32"/>
        </w:rPr>
        <w:t>yksd çkf/kdj.k dh fofHkUu Lrjksa ¼’kklu] funs’kky;] {ks=h; dk;kZy; vkfn½ ij   laxBukRed &lt;+kapk</w:t>
      </w:r>
    </w:p>
    <w:tbl>
      <w:tblPr>
        <w:tblpPr w:bottomFromText="0" w:horzAnchor="margin" w:leftFromText="180" w:rightFromText="180" w:tblpX="0" w:tblpY="822" w:topFromText="0" w:vertAnchor="text"/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072"/>
        <w:gridCol w:w="977"/>
        <w:gridCol w:w="544"/>
        <w:gridCol w:w="23"/>
        <w:gridCol w:w="603"/>
        <w:gridCol w:w="1087"/>
        <w:gridCol w:w="46"/>
        <w:gridCol w:w="576"/>
        <w:gridCol w:w="498"/>
        <w:gridCol w:w="133"/>
        <w:gridCol w:w="363"/>
        <w:gridCol w:w="626"/>
        <w:gridCol w:w="1327"/>
        <w:gridCol w:w="202"/>
        <w:gridCol w:w="676"/>
        <w:gridCol w:w="434"/>
      </w:tblGrid>
      <w:tr>
        <w:trPr/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b/>
                <w:b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sz w:val="32"/>
                <w:szCs w:val="32"/>
              </w:rPr>
              <w:t xml:space="preserve">     </w:t>
            </w:r>
            <w:r>
              <w:rPr>
                <w:rFonts w:cs="DevLys 010" w:ascii="DevLys 010" w:hAnsi="DevLys 010"/>
                <w:b/>
                <w:sz w:val="32"/>
                <w:szCs w:val="32"/>
              </w:rPr>
              <w:t>¼d½</w:t>
            </w:r>
            <w:r>
              <w:rPr>
                <w:rFonts w:cs="DevLys 010" w:ascii="DevLys 010" w:hAnsi="DevLys 010"/>
                <w:sz w:val="32"/>
                <w:szCs w:val="32"/>
              </w:rPr>
              <w:t xml:space="preserve">     </w:t>
            </w:r>
            <w:r>
              <w:rPr>
                <w:rFonts w:cs="DevLys 010" w:ascii="DevLys 010" w:hAnsi="DevLys 010"/>
                <w:b/>
                <w:sz w:val="32"/>
                <w:szCs w:val="32"/>
              </w:rPr>
              <w:t>’kklu LRkj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b/>
                <w:b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</w:t>
            </w:r>
            <w:r>
              <w:rPr>
                <w:rFonts w:cs="DevLys 010" w:ascii="DevLys 010" w:hAnsi="DevLys 010"/>
                <w:b/>
                <w:sz w:val="32"/>
                <w:szCs w:val="32"/>
              </w:rPr>
              <w:t>¼[k½</w:t>
            </w:r>
            <w:r>
              <w:rPr>
                <w:rFonts w:cs="DevLys 010" w:ascii="DevLys 010" w:hAnsi="DevLys 010"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sz w:val="32"/>
                <w:szCs w:val="32"/>
              </w:rPr>
              <w:t xml:space="preserve">fOkHkkx LRkj </w:t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kzeq[k ’kklu lfpo ]lkekU; iz’kklu foHkkx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u;U=d</w:t>
            </w:r>
          </w:p>
          <w:p>
            <w:pPr>
              <w:pStyle w:val="Normal"/>
              <w:widowControl w:val="false"/>
              <w:spacing w:before="0" w:after="20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¼foHkkxk/;{k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mi ’kklu lfpo ]LVsV eksVj xSjkt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</w:t>
            </w:r>
          </w:p>
        </w:tc>
        <w:tc>
          <w:tcPr>
            <w:tcW w:w="3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Yks[kkf/kdkj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3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kgk;d ’kklu lfpo]LVsV eksVj xSjkt foHkkx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sz w:val="32"/>
                <w:szCs w:val="32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sz w:val="32"/>
                <w:szCs w:val="32"/>
              </w:rPr>
              <w:t>4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sz w:val="32"/>
                <w:szCs w:val="32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sz w:val="32"/>
                <w:szCs w:val="32"/>
              </w:rPr>
              <w:t>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</w:t>
            </w:r>
            <w:r>
              <w:rPr>
                <w:rFonts w:cs="DevLys 010" w:ascii="DevLys 010" w:hAnsi="DevLys 010"/>
                <w:sz w:val="32"/>
                <w:szCs w:val="32"/>
              </w:rPr>
              <w:t xml:space="preserve">Ekq[;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32"/>
              </w:rPr>
              <w:t>v/kh{kd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Okfj"B eksVj vfHk;URkk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</w:t>
            </w:r>
            <w:r>
              <w:rPr>
                <w:rFonts w:cs="DevLys 010" w:ascii="DevLys 010" w:hAnsi="DevLys 010"/>
                <w:sz w:val="32"/>
                <w:szCs w:val="32"/>
              </w:rPr>
              <w:t>eksVj vfHk;URk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sz w:val="32"/>
                <w:szCs w:val="32"/>
              </w:rPr>
              <w:t xml:space="preserve">Hk.Mkj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</w:t>
            </w:r>
            <w:r>
              <w:rPr>
                <w:rFonts w:cs="DevLys 010" w:ascii="DevLys 010" w:hAnsi="DevLys 010"/>
                <w:sz w:val="32"/>
                <w:szCs w:val="32"/>
              </w:rPr>
              <w:t>vf/kdkjh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e.Myh; v/kh{kd ¼eq[;k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b/>
                <w:b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sz w:val="32"/>
                <w:szCs w:val="32"/>
              </w:rPr>
              <w:t>¼x½   {kS=h; LRkj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e.Myh; v/kh{kd LkHkkxh; eksVj xSjkt mn;iqj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   </w:t>
            </w:r>
            <w:r>
              <w:rPr>
                <w:rFonts w:cs="DevLys 010" w:ascii="DevLys 010" w:hAnsi="DevLys 010"/>
                <w:sz w:val="32"/>
                <w:szCs w:val="32"/>
              </w:rPr>
              <w:t>2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e.Myh; v/kh{kd lHkkxh; eksVj xSjkt tks/kiq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b/>
                <w:b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b/>
                <w:sz w:val="32"/>
                <w:szCs w:val="32"/>
              </w:rPr>
              <w:t>¼?k½</w:t>
            </w:r>
            <w:r>
              <w:rPr>
                <w:rFonts w:cs="DevLys 010" w:ascii="DevLys 010" w:hAnsi="DevLys 010"/>
                <w:sz w:val="32"/>
                <w:szCs w:val="32"/>
              </w:rPr>
              <w:t xml:space="preserve">    </w:t>
            </w:r>
            <w:r>
              <w:rPr>
                <w:rFonts w:cs="DevLys 010" w:ascii="DevLys 010" w:hAnsi="DevLys 010"/>
                <w:b/>
                <w:sz w:val="32"/>
                <w:szCs w:val="32"/>
              </w:rPr>
              <w:t>vU; LRkj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-</w:t>
            </w:r>
          </w:p>
        </w:tc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Fkku tgka xSjkt ds okgu  ¼oh-vkbZ-ih-M~;wVh gsrq½ yxk;s x;s g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uoklh; vk;qDr ]chdkusj gkml ]fnYy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dksVk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vtesj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chdkusj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Hkjriqj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chdkusj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okbZek/kksiqj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ljksg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-</w:t>
            </w:r>
          </w:p>
        </w:tc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Fkku tgka ftyk iwy ds okgu g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9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6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                        </w:t>
            </w:r>
            <w:r>
              <w:rPr>
                <w:rFonts w:cs="DevLys 010" w:ascii="DevLys 010" w:hAnsi="DevLys 010"/>
                <w:sz w:val="32"/>
                <w:szCs w:val="32"/>
              </w:rPr>
              <w:t>lEkLr ftys</w:t>
            </w:r>
          </w:p>
        </w:tc>
      </w:tr>
    </w:tbl>
    <w:p>
      <w:pPr>
        <w:pStyle w:val="ListParagraph"/>
        <w:tabs>
          <w:tab w:val="left" w:pos="720" w:leader="none"/>
          <w:tab w:val="left" w:pos="1440" w:leader="none"/>
        </w:tabs>
        <w:rPr>
          <w:rFonts w:ascii="DevLys 010" w:hAnsi="DevLys 010" w:cs="DevLys 010"/>
          <w:bCs/>
          <w:iCs/>
          <w:sz w:val="32"/>
          <w:szCs w:val="32"/>
        </w:rPr>
      </w:pPr>
      <w:r>
        <w:rPr>
          <w:rFonts w:cs="DevLys 010" w:ascii="DevLys 010" w:hAnsi="DevLys 010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numPr>
          <w:ilvl w:val="1"/>
          <w:numId w:val="8"/>
        </w:numPr>
        <w:tabs>
          <w:tab w:val="left" w:pos="720" w:leader="none"/>
          <w:tab w:val="left" w:pos="1440" w:leader="none"/>
        </w:tabs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yksd çkf/kdj.k dh dk;Z n{krk c&lt;+kus gsrq tulg;ksx dh vis{kk,s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36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iCs/>
          <w:sz w:val="32"/>
          <w:szCs w:val="32"/>
        </w:rPr>
        <w:t xml:space="preserve">    </w:t>
      </w:r>
      <w:r>
        <w:rPr>
          <w:rFonts w:cs="DevLys 010" w:ascii="DevLys 010" w:hAnsi="DevLys 010"/>
          <w:iCs/>
          <w:sz w:val="32"/>
          <w:szCs w:val="32"/>
        </w:rPr>
        <w:t>jk</w:t>
      </w:r>
      <w:r>
        <w:rPr>
          <w:rFonts w:cs="DevLys 010" w:ascii="DevLys 010" w:hAnsi="DevLys 010"/>
          <w:sz w:val="32"/>
          <w:szCs w:val="32"/>
        </w:rPr>
        <w:t>tLFkku LVsV eksVj xSjkt foHkkx dk lh/kk lEidZ vke turk ls ugha gSA foHkkx dk eq[; dk;Z tSlk fd vuqPNsn 2-5 esa of.kZr gS] foHkkx ds okguksa rd gh lhfer gSA vU; jktdh; foHkkxksa ;k miØeksa }kjk] muds pkgus ij] muds okguksa dh ejEer] okgu lEcU/kh vU; rduhdh jk; nh tk ldrh gSA blfy;s vke tu ls dksbZ vis{kk,a ugha gSaA gka] ;g vo’; gS fd okgu laca/kh ;k okgu ds j[k&amp;j[kko ;k ejEer ds lEcU/k esa dksbZ lq&gt;ko gksa rks lknj vkeaf=r gSa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tu lg;ksx lqfuf’pr djus dh fof/k@O;oLFkk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pwafd bl foHkkx dk lEidZ vke tu ls ugha gS blfy;s O;oLFkk dh vko’;drk ugha gksus ds dkj.k vyx ls dksbZ O;oLFkk ugha dh xbZ gSA fQj Hkh jkT; fo/kku lHkk ,oa jkT; ljdkj }kjk xfBr fofHkUu lfefr;ksa ds ek/;e ls tu lg;ksx lqfuf’pr fd;k tkrk gSA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tu lsokvksa ds vuqj{k.k ,oa f’kdk;rksa ds fujkdj.k dh O;oLFkk]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pwafd bl foHkkx dk lEidZ vke turk ls ugha gS blfy;s bldh vko’;drk ugha iM+hA jkT; ljdkj ds vkns’kkuqlkj foHkkx esa eq[; ea=h lfpoky;] tu vfHk;ksx fujkdj.k foHkkx ls ,oa tu çfrfuf/k;ksa ls çkIr i=ksa ij fo’ks"k /;ku fn;k tkdj Rofjr dk;Zokgh dh tkrh gSA 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2-11  jktLFkku LVsV eksVj xSjst foHkkx ds fofHkUu dk;kZy;ksa ds irs%&amp;</w:t>
      </w:r>
    </w:p>
    <w:tbl>
      <w:tblPr>
        <w:tblW w:w="81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5"/>
        <w:gridCol w:w="3700"/>
      </w:tblGrid>
      <w:tr>
        <w:trPr>
          <w:trHeight w:val="96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          </w:t>
            </w:r>
            <w:r>
              <w:rPr>
                <w:rFonts w:cs="DevLys 010" w:ascii="DevLys 010" w:hAnsi="DevLys 010"/>
                <w:sz w:val="30"/>
                <w:szCs w:val="32"/>
              </w:rPr>
              <w:t xml:space="preserve">dUVªksyj]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jktLFkku LVsV eksVj xSjst foHkkx] t;iqjA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jc w:val="both"/>
              <w:rPr>
                <w:rFonts w:ascii="DevLys 010" w:hAnsi="DevLys 010" w:cs="Times New Roman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         </w:t>
            </w:r>
            <w:r>
              <w:rPr>
                <w:rFonts w:cs="DevLys 010" w:ascii="DevLys 010" w:hAnsi="DevLys 010"/>
                <w:sz w:val="30"/>
                <w:szCs w:val="32"/>
              </w:rPr>
              <w:t>¼eq[;ky;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sz w:val="30"/>
                <w:szCs w:val="32"/>
              </w:rPr>
              <w:t>22 xksnke] lgdkj iFk t;iqjA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       </w:t>
            </w:r>
            <w:r>
              <w:rPr>
                <w:rFonts w:cs="DevLys 010" w:ascii="DevLys 010" w:hAnsi="DevLys 010"/>
                <w:sz w:val="30"/>
                <w:szCs w:val="32"/>
              </w:rPr>
              <w:t xml:space="preserve">e.Myh; v/kh{kd]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    </w:t>
            </w:r>
            <w:r>
              <w:rPr>
                <w:rFonts w:cs="DevLys 010" w:ascii="DevLys 010" w:hAnsi="DevLys 010"/>
                <w:sz w:val="30"/>
                <w:szCs w:val="32"/>
              </w:rPr>
              <w:t>LVsV eksVj xSjkt tks/kiqj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     </w:t>
            </w:r>
            <w:r>
              <w:rPr>
                <w:rFonts w:cs="DevLys 010" w:ascii="DevLys 010" w:hAnsi="DevLys 010"/>
                <w:sz w:val="30"/>
                <w:szCs w:val="32"/>
              </w:rPr>
              <w:t>¼LkHkkxh; dk;kZYk;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    </w:t>
            </w:r>
            <w:r>
              <w:rPr>
                <w:rFonts w:cs="DevLys 010" w:ascii="DevLys 010" w:hAnsi="DevLys 010"/>
                <w:sz w:val="30"/>
                <w:szCs w:val="32"/>
              </w:rPr>
              <w:t>esMfr;k xsV ]tks/kiqj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       </w:t>
            </w:r>
            <w:r>
              <w:rPr>
                <w:rFonts w:cs="DevLys 010" w:ascii="DevLys 010" w:hAnsi="DevLys 010"/>
                <w:sz w:val="30"/>
                <w:szCs w:val="32"/>
              </w:rPr>
              <w:t xml:space="preserve">e.Myh; v/kh{kd]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    </w:t>
            </w:r>
            <w:r>
              <w:rPr>
                <w:rFonts w:cs="DevLys 010" w:ascii="DevLys 010" w:hAnsi="DevLys 010"/>
                <w:sz w:val="30"/>
                <w:szCs w:val="32"/>
              </w:rPr>
              <w:t>LVsV eksVj xSjkt]mn;iqj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       </w:t>
            </w:r>
            <w:r>
              <w:rPr>
                <w:rFonts w:cs="DevLys 010" w:ascii="DevLys 010" w:hAnsi="DevLys 010"/>
                <w:sz w:val="30"/>
                <w:szCs w:val="32"/>
              </w:rPr>
              <w:t>¼LkHkkxh; dk;kZYk;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   </w:t>
            </w:r>
            <w:r>
              <w:rPr>
                <w:rFonts w:cs="DevLys 010" w:ascii="DevLys 010" w:hAnsi="DevLys 010"/>
                <w:sz w:val="30"/>
                <w:szCs w:val="32"/>
              </w:rPr>
              <w:t xml:space="preserve">xqykCk ckx jksM]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RSEB </w:t>
            </w:r>
            <w:r>
              <w:rPr>
                <w:rFonts w:cs="Times New Roman" w:ascii="DevLys 010" w:hAnsi="DevLys 010"/>
                <w:sz w:val="28"/>
                <w:szCs w:val="32"/>
              </w:rPr>
              <w:t>ds lkeus</w:t>
            </w:r>
          </w:p>
          <w:p>
            <w:pPr>
              <w:pStyle w:val="Normal"/>
              <w:widowControl w:val="false"/>
              <w:spacing w:before="0" w:after="200"/>
              <w:rPr>
                <w:rFonts w:ascii="DevLys 010" w:hAnsi="DevLys 010"/>
              </w:rPr>
            </w:pPr>
            <w:r>
              <w:rPr>
                <w:sz w:val="28"/>
              </w:rPr>
              <w:t xml:space="preserve">  </w:t>
            </w:r>
            <w:r>
              <w:rPr>
                <w:rFonts w:ascii="DevLys 010" w:hAnsi="DevLys 010"/>
                <w:sz w:val="28"/>
              </w:rPr>
              <w:t xml:space="preserve">   </w:t>
            </w:r>
            <w:r>
              <w:rPr>
                <w:rFonts w:ascii="DevLys 010" w:hAnsi="DevLys 010"/>
                <w:sz w:val="28"/>
              </w:rPr>
              <w:t>mn;iqjA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1440" w:hanging="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dk;kZy; [kqyus ,oa cUn gksus dk le;%&amp;</w:t>
      </w:r>
      <w:r>
        <w:rPr>
          <w:rFonts w:cs="DevLys 010" w:ascii="DevLys 010" w:hAnsi="DevLys 010"/>
          <w:sz w:val="32"/>
          <w:szCs w:val="32"/>
        </w:rPr>
        <w:t>jkT; ljdkj ds vkns’kkuqlkj foHkkx ds leLr dk;kZy; [kqyus dk le; çkr%   9-30 cts ,oa cUn gksus dk le; lka; 6 cts gSA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v/;k; &amp; 3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  <w:t>vf/kdkfj;ksa ,oa deZpkfj;ksa dh 'kfä;ka ,oa drZO;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DevLys 010" w:hAnsi="DevLys 010" w:eastAsia="Times New Roman" w:cs="DevLys 010"/>
          <w:b/>
          <w:b/>
          <w:bCs/>
          <w:sz w:val="32"/>
          <w:szCs w:val="32"/>
        </w:rPr>
      </w:pPr>
      <w:r>
        <w:rPr>
          <w:rFonts w:eastAsia="Times New Roman" w:cs="DevLys 010" w:ascii="DevLys 010" w:hAnsi="DevLys 010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10"/>
        </w:numPr>
        <w:tabs>
          <w:tab w:val="left" w:pos="720" w:leader="none"/>
        </w:tabs>
        <w:rPr>
          <w:rFonts w:ascii="DevLys 010" w:hAnsi="DevLys 010" w:cs="DevLys 010"/>
          <w:iCs/>
          <w:sz w:val="32"/>
          <w:szCs w:val="32"/>
        </w:rPr>
      </w:pPr>
      <w:r>
        <w:rPr>
          <w:rFonts w:cs="DevLys 010" w:ascii="DevLys 010" w:hAnsi="DevLys 010"/>
          <w:iCs/>
          <w:sz w:val="32"/>
          <w:szCs w:val="32"/>
        </w:rPr>
        <w:t>vf/kdkfj;ksa ,oa deZpkfj;ksa dh 'kfä;ksa ,oa drZO;ksa dk fooj.k</w:t>
      </w:r>
    </w:p>
    <w:tbl>
      <w:tblPr>
        <w:tblpPr w:bottomFromText="0" w:horzAnchor="text" w:leftFromText="180" w:rightFromText="180" w:tblpX="0" w:tblpY="54" w:topFromText="0" w:vertAnchor="text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36"/>
        <w:gridCol w:w="1852"/>
        <w:gridCol w:w="55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in dk uke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b/>
                <w:b/>
                <w:bCs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2"/>
              </w:rPr>
              <w:t>dUVªksyj] jktLFkku LVsV eksVj xSjst foHkkx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'kfä;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ç’kklfud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foHkkxk/;{k ^v* Js.kh esa fufgr leLr çdkj dh 'kfä;k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foÙkh;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foHkkxk/;{k ^v* Js.kh esa fufgr leLr çdkj dh 'kfä;k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rZO;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72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40" w:ascii="DevLys 040" w:hAnsi="DevLys 040"/>
                <w:sz w:val="30"/>
                <w:szCs w:val="32"/>
              </w:rPr>
              <w:t>dUVªksyj jktdh; xSjktksa ds leqfpr laxBu ds fy, mÙkjnk;h gksxk vkSj ;g lqfuf’pr djsxk fd ljdkj }kjk le;&amp;le; ij tkjh fd;s x;s vuqns’kksa dk dsUæh; rFkk laHkkxh; xSjktksa }kjk le; ij ikyu fd;k tk;sA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1"/>
        <w:gridCol w:w="740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in dk uk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b/>
                <w:b/>
                <w:bCs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2"/>
              </w:rPr>
              <w:t>eq[; v/kh{kd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k;Z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40" w:ascii="DevLys 040" w:hAnsi="DevLys 040"/>
                <w:sz w:val="30"/>
                <w:szCs w:val="28"/>
              </w:rPr>
              <w:t>laLFkkiu ,oa lkekU; 'kk[kk ds çHkkjh vf/kdkjh gksaxs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rZO;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40" w:ascii="DevLys 040" w:hAnsi="DevLys 040"/>
                <w:sz w:val="30"/>
                <w:szCs w:val="32"/>
              </w:rPr>
              <w:t>eq[; v/kh{kd vU; ljdkjh foHkkxksa }kjk Ø; dh tkus okyh xkfM+;ksa ds fujh{k.k dh O;oLFkk djsaxs ,oa rduhdh jk; nsaxsA +_.kksa ds fy, LdwVjksa ,oa dkjksa dk ewY; fu/kkZfjr djsaxsA udkjk okguksa ,oa muds lkeku ds uhykeh dh dk;Zokgh laikfnr djsaxsA u, okguksa ds jftLVªs’ku] okgu nq?kZVuk o muls lacaf/kr Dyse dk fuiVkjk rFkk dUVªksyj }kjk funsZf’kr dk;Z djssaxsA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pPr w:bottomFromText="0" w:horzAnchor="margin" w:leftFromText="180" w:rightFromText="180" w:tblpX="0" w:tblpY="40" w:topFromText="0" w:vertAnchor="text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2"/>
        <w:gridCol w:w="74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in dk uk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b/>
                <w:b/>
                <w:bCs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2"/>
              </w:rPr>
              <w:t>ofj"B eksVj vfHk;Ur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k;Z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40" w:ascii="DevLys 040" w:hAnsi="DevLys 040"/>
                <w:sz w:val="30"/>
                <w:szCs w:val="32"/>
              </w:rPr>
              <w:t>dsUæh; dk;Z’kkyk ds leqfpr dk;Zdj.k ds fy, çHkkjh vf/kdkjh gkssxs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rZO;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40" w:ascii="DevLys 040" w:hAnsi="DevLys 040"/>
                <w:sz w:val="30"/>
                <w:szCs w:val="32"/>
              </w:rPr>
              <w:t>dsUæh; dk;Z’kkyk ds leqfpr dk;Zdj.k ds fy, çHkkjh vf/kdkjh gkssxsA muls lkof/kd fujh{k.k vkSj laHkkxh; xSjkt ds dk;Zdj.k ds fy, lykg nsus dh Hkh vis{kk dh tk;sxhA os Hk.Mkj vf/kdkjh ds lkFk Hk.Mkj ds la;qä fujh{k.k ds fy, Hkh mÙkjnk;h gksaxsA os v/khuLFk LVkQ ds dY;k.k ds fy, Hkh mÙkjnk;h gksaxsA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pPr w:bottomFromText="0" w:horzAnchor="margin" w:leftFromText="180" w:rightFromText="180" w:tblpX="0" w:tblpY="20" w:topFromText="0" w:vertAnchor="text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33"/>
        <w:gridCol w:w="1854"/>
        <w:gridCol w:w="555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in dk uke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b/>
                <w:b/>
                <w:bCs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2"/>
              </w:rPr>
              <w:t>eksVj vfHk;Urk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k;Z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40" w:ascii="DevLys 040" w:hAnsi="DevLys 040"/>
                <w:sz w:val="30"/>
                <w:szCs w:val="28"/>
              </w:rPr>
              <w:t>ofj"B vkVkseksckby baftfu;j ds lg;ksxh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rZO;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DevLys 010" w:hAnsi="DevLys 010" w:eastAsia="Calibri" w:cs="DevLys 01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28"/>
              </w:rPr>
              <w:t xml:space="preserve">foHkkxh; xSjst dk;Z’kkyk ds leqfpr dk;Zdj.k ds fy, ofj"B eksVj vfHk;Urk dh lgk;rk djssaxs rFkk çR;{k :i ls ofj"B vkVkseksckby baftfu;j ds lg;ksxh gksaxsA xSjkt] iwy rFkk vU; foHkkxh; okguksa ds leLr ejEer dk;Z dk muds }kjk i;Zos{k.k fd;k tk;sxkA ljdkjh foHkkxksa }kjk Ø; fd;s x;s leLr okguksa dk ifjnku ,oa iwoZ fujh{k.k Hkh muds }kjk fd;k tk;sxkA os ifjpkyu </w:t>
            </w:r>
            <w:r>
              <w:rPr>
                <w:rFonts w:eastAsia="Calibri" w:cs="Tahoma" w:ascii="Tahoma" w:hAnsi="Tahoma"/>
                <w:sz w:val="30"/>
                <w:szCs w:val="20"/>
              </w:rPr>
              <w:t>(Running)</w:t>
            </w:r>
            <w:r>
              <w:rPr>
                <w:rFonts w:eastAsia="Calibri" w:cs="DevLys 040" w:ascii="DevLys 040" w:hAnsi="DevLys 040"/>
                <w:sz w:val="30"/>
                <w:szCs w:val="20"/>
              </w:rPr>
              <w:t xml:space="preserve"> </w:t>
            </w:r>
            <w:r>
              <w:rPr>
                <w:rFonts w:eastAsia="Calibri" w:cs="DevLys 040" w:ascii="DevLys 040" w:hAnsi="DevLys 040"/>
                <w:sz w:val="30"/>
                <w:szCs w:val="28"/>
              </w:rPr>
              <w:t>vuqHkkx ds Lora= :i ls çHkkjh vf/kdkjh gksaxs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in dk uke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DevLys 040" w:hAnsi="DevLys 040" w:eastAsia="Calibri" w:cs="DevLys 040"/>
                <w:sz w:val="30"/>
                <w:szCs w:val="28"/>
              </w:rPr>
            </w:pPr>
            <w:r>
              <w:rPr>
                <w:rFonts w:eastAsia="Calibri" w:cs="DevLys 040" w:ascii="DevLys 040" w:hAnsi="DevLys 040"/>
                <w:sz w:val="30"/>
                <w:szCs w:val="28"/>
              </w:rPr>
              <w:t>Hk.Mkj vf/kdkjh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k;Z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ç’kklfud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40" w:ascii="DevLys 040" w:hAnsi="DevLys 040"/>
                <w:sz w:val="30"/>
                <w:szCs w:val="32"/>
              </w:rPr>
              <w:t>Hk.Mkj ds çHkkjh vf/kdkjh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rZO;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DevLys 010" w:hAnsi="DevLys 010" w:eastAsia="Calibri" w:cs="DevLys 01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;g ns[ksaxs fd eksVj xSjkt ds fy, visf{kr leLr Hk.Mkj lkexzh dk leqfpr çnk; vkSj muds ys[kksa dk j[k&amp;j[kko rFkk HkkSfrd lR;kiu vkfn fd;k tk jgk gSA os fdlh gkfu ;k nq?kZVuk ds çfr leLr lqj{kkRed mik; lqfuf’pr djsaxsA os leqfpr okf"kZd nj lafonk rFkk laHkkxh; xSjkt dks Hk.Mkj lkexzh ds fu;fer çnk; dks Hkh lqfuf’pr djsaxsA i;kZIr LVkd cuk;s j[kus ijUrq vuko’;d LVkd ugh j[kus dh ftEesnkjh Hk.Mkj vf/kdkjh dh gksxhA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pPr w:vertAnchor="text" w:horzAnchor="margin" w:leftFromText="180" w:rightFromText="180" w:tblpX="0" w:tblpY="-5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29"/>
        <w:gridCol w:w="1850"/>
        <w:gridCol w:w="556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in dk uke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b/>
                <w:b/>
                <w:bCs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2"/>
              </w:rPr>
              <w:t>e.Myh; v/kh{kd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dk;Z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ç’kklfud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40" w:ascii="DevLys 040" w:hAnsi="DevLys 040"/>
                <w:sz w:val="30"/>
                <w:szCs w:val="32"/>
              </w:rPr>
              <w:t xml:space="preserve">dk;kZy;k/;{k dks çkIr leLr 'kfä;ka    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foÙkh;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lkekU; foÙkh; ,oa ys[kk fu;eksa esa dk;kZy;k/;{k dks çkIr leLr 'kfä;ka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rZO;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DevLys 010" w:hAnsi="DevLys 010" w:eastAsia="Calibri" w:cs="DevLys 01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laHkkxh; xSjkt ds v/khu ds laHkkxh; xSjkt ds leqfpr çcU/k ds fy, mÙkjnk;h gksaxs vkSj vU; foHkkxksa ls laO;ogkj djsaxsA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 w:before="0" w:after="60"/>
        <w:ind w:left="900" w:hanging="540"/>
        <w:jc w:val="both"/>
        <w:rPr>
          <w:rFonts w:ascii="DevLys 010" w:hAnsi="DevLys 010" w:eastAsia="Calibri" w:cs="DevLys 010"/>
          <w:sz w:val="32"/>
          <w:szCs w:val="32"/>
        </w:rPr>
      </w:pPr>
      <w:r/>
      <w:r>
        <w:rPr>
          <w:rFonts w:eastAsia="Calibri" w:cs="DevLys 010" w:ascii="DevLys 010" w:hAnsi="DevLys 010"/>
          <w:sz w:val="32"/>
          <w:szCs w:val="32"/>
        </w:rPr>
        <w:t xml:space="preserve">ys[kkf/kdkjh%&amp; ys[kk vuqHkkx ds çHkkjh vf/kdkjh gksaxsA ys[kk ,oe~ foRr ls lacaf/kr ekeyksa esa jk; nsxs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620" w:leader="none"/>
        </w:tabs>
        <w:spacing w:lineRule="auto" w:line="240" w:before="0" w:after="60"/>
        <w:ind w:left="900" w:hanging="540"/>
        <w:jc w:val="both"/>
        <w:rPr>
          <w:rFonts w:ascii="DevLys 010" w:hAnsi="DevLys 010" w:eastAsia="Calibri" w:cs="DevLys 010"/>
          <w:sz w:val="32"/>
          <w:szCs w:val="32"/>
        </w:rPr>
      </w:pPr>
      <w:r>
        <w:rPr>
          <w:rFonts w:eastAsia="Calibri" w:cs="DevLys 010" w:ascii="DevLys 010" w:hAnsi="DevLys 010"/>
          <w:sz w:val="32"/>
          <w:szCs w:val="32"/>
        </w:rPr>
        <w:t>QksjeSu%&amp; QksjeSu dk;Z’kkyk ds dk;Z dk lapkyu djsaxs vkSj ofj"B vkVkseksckby bathfu;j vksj vkVkseksckby bathfu;j ds çFke lgk;d gksaxs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lineRule="auto" w:line="240" w:before="0" w:after="60"/>
        <w:ind w:left="900" w:hanging="540"/>
        <w:jc w:val="both"/>
        <w:rPr>
          <w:rFonts w:ascii="DevLys 010" w:hAnsi="DevLys 010" w:eastAsia="Calibri" w:cs="DevLys 010"/>
          <w:sz w:val="32"/>
          <w:szCs w:val="32"/>
        </w:rPr>
      </w:pPr>
      <w:r>
        <w:rPr>
          <w:rFonts w:eastAsia="Calibri" w:cs="DevLys 010" w:ascii="DevLys 010" w:hAnsi="DevLys 010"/>
          <w:sz w:val="32"/>
          <w:szCs w:val="32"/>
        </w:rPr>
        <w:t>v/khuLFk LVkQ%&amp; dk;kZy; v/kh{kd] dk;kZy; ds dk;ksZa dk i;Zos{k.k djsxk vkSj dUVªksyj ds vkns’kksa ds v/;/khu jgrs gq, dk;kZy; dk leLr dk;Z lkekU;r% muds ek/;e ls djsxkA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  <w:tab w:val="left" w:pos="900" w:leader="none"/>
          <w:tab w:val="left" w:pos="1260" w:leader="none"/>
        </w:tabs>
        <w:ind w:left="1440" w:right="187" w:hanging="1080"/>
        <w:rPr>
          <w:rFonts w:ascii="DevLys 040" w:hAnsi="DevLys 040" w:cs="DevLys 040"/>
          <w:sz w:val="32"/>
          <w:szCs w:val="32"/>
        </w:rPr>
      </w:pPr>
      <w:r>
        <w:rPr>
          <w:rFonts w:cs="DevLys 040" w:ascii="DevLys 040" w:hAnsi="DevLys 040"/>
          <w:sz w:val="28"/>
          <w:szCs w:val="28"/>
        </w:rPr>
        <w:t xml:space="preserve">  </w:t>
      </w:r>
      <w:r>
        <w:rPr>
          <w:rFonts w:cs="DevLys 040" w:ascii="DevLys 040" w:hAnsi="DevLys 040"/>
          <w:sz w:val="32"/>
          <w:szCs w:val="32"/>
        </w:rPr>
        <w:t>ea=kyf;d LVkQ dk fooj.k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6"/>
        <w:gridCol w:w="476"/>
        <w:gridCol w:w="5681"/>
      </w:tblGrid>
      <w:tr>
        <w:trPr/>
        <w:tc>
          <w:tcPr>
            <w:tcW w:w="308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 xml:space="preserve">ys[kkdkj </w:t>
            </w:r>
          </w:p>
        </w:tc>
        <w:tc>
          <w:tcPr>
            <w:tcW w:w="47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jc w:val="center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%</w:t>
            </w:r>
          </w:p>
        </w:tc>
        <w:tc>
          <w:tcPr>
            <w:tcW w:w="5681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 xml:space="preserve">foHkkx ds leLr ys[kk laca/kh dk;Z dk Ik;Zos{k.k djuk ,oe~ ys[kkf/kdkfj;ksa dks lg;ksx djukA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dk;kZy; v/kh{kd</w:t>
            </w:r>
          </w:p>
        </w:tc>
        <w:tc>
          <w:tcPr>
            <w:tcW w:w="47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jc w:val="center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%</w:t>
            </w:r>
          </w:p>
        </w:tc>
        <w:tc>
          <w:tcPr>
            <w:tcW w:w="5681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foHkkx dh laLFkkiu laca/kh dk;Z Ik;Zos{k.k ,oe~ fu;U=d egksn; ds crk;s vuqlkj izlkf’kfud dk;Z esa lgk;ksx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 xml:space="preserve">futh lgk;d </w:t>
            </w:r>
          </w:p>
        </w:tc>
        <w:tc>
          <w:tcPr>
            <w:tcW w:w="47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jc w:val="center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%</w:t>
            </w:r>
          </w:p>
        </w:tc>
        <w:tc>
          <w:tcPr>
            <w:tcW w:w="5681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 xml:space="preserve">fu;U=d egksn; crk;s vuqlkj dk;Z lEikfnr djukA </w:t>
            </w:r>
          </w:p>
        </w:tc>
      </w:tr>
    </w:tbl>
    <w:p>
      <w:pPr>
        <w:pStyle w:val="ListParagraph"/>
        <w:tabs>
          <w:tab w:val="left" w:pos="720" w:leader="none"/>
          <w:tab w:val="left" w:pos="900" w:leader="none"/>
          <w:tab w:val="left" w:pos="1260" w:leader="none"/>
        </w:tabs>
        <w:ind w:left="0" w:right="187" w:hanging="0"/>
        <w:rPr>
          <w:rFonts w:ascii="DevLys 040" w:hAnsi="DevLys 040" w:cs="DevLys 040"/>
          <w:sz w:val="32"/>
          <w:szCs w:val="32"/>
        </w:rPr>
      </w:pPr>
      <w:r>
        <w:rPr>
          <w:rFonts w:cs="DevLys 040" w:ascii="DevLys 040" w:hAnsi="DevLys 040"/>
          <w:sz w:val="32"/>
          <w:szCs w:val="32"/>
        </w:rPr>
        <w:tab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6"/>
        <w:gridCol w:w="476"/>
        <w:gridCol w:w="5681"/>
      </w:tblGrid>
      <w:tr>
        <w:trPr/>
        <w:tc>
          <w:tcPr>
            <w:tcW w:w="308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 xml:space="preserve">dk;kZy; lgk;d </w:t>
            </w:r>
          </w:p>
        </w:tc>
        <w:tc>
          <w:tcPr>
            <w:tcW w:w="47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jc w:val="center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%</w:t>
            </w:r>
          </w:p>
        </w:tc>
        <w:tc>
          <w:tcPr>
            <w:tcW w:w="5681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dk;kZy; v/kh{kd ds dk;Z esa lg;ksx iznku djuk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dfu"B ys[kkdkj</w:t>
            </w:r>
          </w:p>
        </w:tc>
        <w:tc>
          <w:tcPr>
            <w:tcW w:w="47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jc w:val="center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%</w:t>
            </w:r>
          </w:p>
        </w:tc>
        <w:tc>
          <w:tcPr>
            <w:tcW w:w="5681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ctV] vkWfMV vk{ksiks] ,oe~ vU; Hkqxrku laca/kh dk;Z djuk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ofj"B fyfid</w:t>
            </w:r>
          </w:p>
        </w:tc>
        <w:tc>
          <w:tcPr>
            <w:tcW w:w="47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jc w:val="center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%</w:t>
            </w:r>
          </w:p>
        </w:tc>
        <w:tc>
          <w:tcPr>
            <w:tcW w:w="5681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 xml:space="preserve">foHkkxh; i=kofy;ks dk i=kpkj 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 xml:space="preserve">dfu"B fyfid </w:t>
            </w:r>
          </w:p>
        </w:tc>
        <w:tc>
          <w:tcPr>
            <w:tcW w:w="476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jc w:val="center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>%</w:t>
            </w:r>
          </w:p>
        </w:tc>
        <w:tc>
          <w:tcPr>
            <w:tcW w:w="5681" w:type="dxa"/>
            <w:tcBorders/>
          </w:tcPr>
          <w:p>
            <w:pPr>
              <w:pStyle w:val="ListParagraph"/>
              <w:widowControl w:val="false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200"/>
              <w:ind w:left="0" w:right="187" w:hanging="0"/>
              <w:rPr>
                <w:rFonts w:ascii="DevLys 040" w:hAnsi="DevLys 040" w:cs="DevLys 040"/>
                <w:sz w:val="32"/>
                <w:szCs w:val="32"/>
              </w:rPr>
            </w:pPr>
            <w:r>
              <w:rPr>
                <w:rFonts w:cs="DevLys 040" w:ascii="DevLys 040" w:hAnsi="DevLys 040"/>
                <w:sz w:val="32"/>
                <w:szCs w:val="32"/>
              </w:rPr>
              <w:t xml:space="preserve">i= izkfIr] i= izs"k.k dk dk;Z ,oe~ Vad.k dk;Z 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187" w:hanging="0"/>
        <w:rPr>
          <w:rFonts w:ascii="DevLys 040" w:hAnsi="DevLys 040" w:eastAsia="Calibri" w:cs="DevLys 040"/>
          <w:b/>
          <w:b/>
          <w:sz w:val="32"/>
          <w:szCs w:val="32"/>
        </w:rPr>
      </w:pPr>
      <w:r>
        <w:rPr>
          <w:rFonts w:eastAsia="Times New Roman" w:cs="DevLys 040" w:ascii="DevLys 040" w:hAnsi="DevLys 040"/>
          <w:sz w:val="32"/>
          <w:szCs w:val="32"/>
        </w:rPr>
        <w:t xml:space="preserve"> </w:t>
      </w:r>
      <w:r>
        <w:rPr>
          <w:rFonts w:eastAsia="Times New Roman" w:cs="DevLys 040" w:ascii="DevLys 040" w:hAnsi="DevLys 040"/>
          <w:sz w:val="32"/>
          <w:szCs w:val="32"/>
        </w:rPr>
        <w:t>¼</w:t>
      </w:r>
      <w:r>
        <w:rPr>
          <w:rFonts w:eastAsia="Times New Roman" w:cs="Calibri" w:cstheme="minorHAnsi"/>
          <w:sz w:val="32"/>
          <w:szCs w:val="32"/>
        </w:rPr>
        <w:t>v</w:t>
      </w:r>
      <w:r>
        <w:rPr>
          <w:rFonts w:eastAsia="Times New Roman" w:cs="DevLys 040" w:ascii="DevLys 040" w:hAnsi="DevLys 040"/>
          <w:sz w:val="32"/>
          <w:szCs w:val="32"/>
        </w:rPr>
        <w:t xml:space="preserve">½  </w:t>
      </w:r>
      <w:r>
        <w:rPr>
          <w:rFonts w:eastAsia="Calibri" w:cs="DevLys 040" w:ascii="DevLys 040" w:hAnsi="DevLys 040"/>
          <w:b/>
          <w:sz w:val="32"/>
          <w:szCs w:val="32"/>
        </w:rPr>
        <w:t>rduhdh LVkQ dk fooj.k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9"/>
        <w:gridCol w:w="540"/>
        <w:gridCol w:w="6611"/>
      </w:tblGrid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 xml:space="preserve">;kfU=d </w:t>
            </w:r>
            <w:r>
              <w:rPr>
                <w:rFonts w:eastAsia="Calibri" w:cs="Tahoma" w:ascii="Tahoma" w:hAnsi="Tahoma"/>
                <w:sz w:val="30"/>
              </w:rPr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 xml:space="preserve">baftu] xh;j] fMQjsfU’k;u lLisa’ku] LVh;fjax vlsfEcyh] cM+h ejEer rFkk vksojgkfyax vkSj lfoZflax 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 xml:space="preserve">fQVj </w:t>
            </w:r>
            <w:r>
              <w:rPr>
                <w:rFonts w:eastAsia="Calibri" w:cs="Tahoma" w:ascii="Tahoma" w:hAnsi="Tahoma"/>
                <w:sz w:val="30"/>
              </w:rPr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mijksä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 xml:space="preserve">;kaf=d </w:t>
            </w:r>
            <w:r>
              <w:rPr>
                <w:rFonts w:eastAsia="Calibri" w:cs="Tahoma" w:ascii="Tahoma" w:hAnsi="Tahoma"/>
                <w:sz w:val="30"/>
              </w:rPr>
              <w:t>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 xml:space="preserve">QksjeSu ds ekxZ funsZ’kkk/khu Åij nh x;h bdkbZ;ksa dh NksVh ejEer dk dk;ZA  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fctyh oky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laiw.kZ fo|qr ç.kkyh dh ejEer vksj uohu :i nsuk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c&lt;+bZ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laiw.kZ ckWMh 'kSy dh MsfUVax vkSj ejEer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&gt;ykbZxj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Tkc dHkh Hkh visf{kr gks xSl vkSj fo|qr &gt;ykbZ dk dk;Z djuk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jaxlk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okguksa ij jax o ikfy’k djuk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 xml:space="preserve">ykSgkj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jkWMfLizxkas dh dsEcfjax] lkbysUlj ç.kkyh dh ejEer vkSj yksgkjfxjh dk lkekU; dk;Z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vigksYLVj o iksf’k’klk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 xml:space="preserve">lhVksa] Nrksa] inksZa] eSfVax vkSj doj vkfn dh iw.kZ ejEer vkSj uohuhdj.k dk dk;Z 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gSYij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ejEer ds dk;Z esa ;kfU=dksa dh lgk;rk djuk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Dyhuj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okguksa dh lQkbZ djuk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cYduhdkj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Vk;j vkSj V~;wc cnyuk] iapj Bhd djuk vkSj baIys’ku çs’kj pSd djukA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[kjknh ¼VuZj½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fofHkUu çdkj ds e’khuh dk;Z djuk vkSj ysFk e’khu pykuk vkSj e’khu ij fofHkUu iqtksZa dk iqufuZek.k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cSVjheSu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%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lineRule="auto" w:line="240" w:before="0" w:after="200"/>
              <w:ind w:right="187" w:hanging="0"/>
              <w:rPr>
                <w:rFonts w:ascii="DevLys 040" w:hAnsi="DevLys 040" w:eastAsia="Calibri" w:cs="DevLys 040"/>
                <w:sz w:val="30"/>
                <w:szCs w:val="32"/>
              </w:rPr>
            </w:pPr>
            <w:r>
              <w:rPr>
                <w:rFonts w:eastAsia="Calibri" w:cs="DevLys 040" w:ascii="DevLys 040" w:hAnsi="DevLys 040"/>
                <w:sz w:val="30"/>
                <w:szCs w:val="32"/>
              </w:rPr>
              <w:t>fofHkUu çdkj dh cSVfj;ksa dks cnyuk vkSj iqu% pktZ djuk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60"/>
        <w:ind w:left="900" w:hanging="0"/>
        <w:jc w:val="both"/>
        <w:rPr>
          <w:rFonts w:ascii="DevLys 010" w:hAnsi="DevLys 010" w:eastAsia="Calibri" w:cs="DevLys 010"/>
          <w:sz w:val="32"/>
          <w:szCs w:val="32"/>
        </w:rPr>
      </w:pPr>
      <w:r>
        <w:rPr>
          <w:rFonts w:eastAsia="Calibri" w:cs="DevLys 010" w:ascii="DevLys 010" w:hAnsi="DevLys 010"/>
          <w:sz w:val="32"/>
          <w:szCs w:val="32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left" w:pos="720" w:leader="none"/>
        </w:tabs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eastAsia="Calibri" w:cs="Times New Roman"/>
        </w:rPr>
        <w:t xml:space="preserve">                                                                   </w:t>
      </w:r>
      <w:r>
        <w:rPr>
          <w:rFonts w:cs="DevLys 010" w:ascii="DevLys 010" w:hAnsi="DevLys 010"/>
          <w:b/>
          <w:bCs/>
          <w:iCs/>
          <w:sz w:val="32"/>
          <w:szCs w:val="32"/>
        </w:rPr>
        <w:t>v/;k; &amp; 4</w:t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  <w:t>d`R;ksa ds fuoZgu gsrq fu;e] fofu;e] vuqns’k] funsZf’kdk vkSj vfHkys[k</w:t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0" w:hanging="0"/>
        <w:jc w:val="both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iCs/>
          <w:sz w:val="32"/>
          <w:szCs w:val="32"/>
        </w:rPr>
        <w:t>4-1</w:t>
      </w:r>
      <w:r>
        <w:rPr>
          <w:rFonts w:cs="DevLys 010" w:ascii="DevLys 010" w:hAnsi="DevLys 010"/>
          <w:i/>
          <w:iCs/>
          <w:sz w:val="32"/>
          <w:szCs w:val="32"/>
        </w:rPr>
        <w:tab/>
      </w:r>
      <w:r>
        <w:rPr>
          <w:rFonts w:cs="DevLys 010" w:ascii="DevLys 010" w:hAnsi="DevLys 010"/>
          <w:b/>
          <w:iCs/>
          <w:sz w:val="32"/>
          <w:szCs w:val="32"/>
        </w:rPr>
        <w:t>yksd çkf/kdj.k vFkok mlds vf/kdkfj;ksa ,oa dfeZ;ksa }kjk vius d`R;ksa ds fuoZgu ds fy, /kkfjr rFkk ç;ksx fd;s tkus okys fu;e] fofu;e] vuqns’k] funsZf’kdk] vkSj vfHkys[k dh lwph fuEu çk:i ij çLrqr djk,aA ¼;g lwpuk çR;sd vfHkys[k ds fy, i`Fkd ls çLrqr djsa½</w:t>
      </w:r>
    </w:p>
    <w:tbl>
      <w:tblPr>
        <w:tblpPr w:bottomFromText="0" w:horzAnchor="text" w:leftFromText="180" w:rightFromText="180" w:tblpX="0" w:tblpY="227" w:topFromText="0" w:vertAnchor="text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2"/>
        <w:gridCol w:w="1508"/>
        <w:gridCol w:w="2573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iCs/>
                <w:sz w:val="30"/>
                <w:szCs w:val="32"/>
              </w:rPr>
            </w:pPr>
            <w:r>
              <w:rPr>
                <w:rFonts w:cs="DevLys 010" w:ascii="DevLys 010" w:hAnsi="DevLys 010"/>
                <w:iCs/>
                <w:sz w:val="30"/>
                <w:szCs w:val="32"/>
              </w:rPr>
              <w:t>vfHkys[k dk uke@’kh"kZ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  <w:tab w:val="left" w:pos="1440" w:leader="none"/>
              </w:tabs>
              <w:spacing w:lineRule="auto" w:line="240" w:before="0" w:after="0"/>
              <w:ind w:left="342" w:hanging="360"/>
              <w:rPr>
                <w:rFonts w:ascii="DevLys 010" w:hAnsi="DevLys 010" w:cs="DevLys 010"/>
                <w:b/>
                <w:b/>
                <w:bCs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2"/>
              </w:rPr>
              <w:t>jktLFkku LVsV eksVj xSjkt foHkkxh; fu;ekoy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vfHkys[k dk çdkj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fu;ekoyh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iCs/>
                <w:sz w:val="30"/>
                <w:szCs w:val="32"/>
              </w:rPr>
            </w:pPr>
            <w:r>
              <w:rPr>
                <w:rFonts w:cs="DevLys 010" w:ascii="DevLys 010" w:hAnsi="DevLys 010"/>
                <w:iCs/>
                <w:sz w:val="30"/>
                <w:szCs w:val="32"/>
              </w:rPr>
              <w:t>vfHkys[k dk laf{kIr ifjp;%&amp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jkt- LVsV eksV xSjkt foHkkx dh dk;Z ç.kkyh o dk;Z&amp;fof/k ls laacaf/kr leLr lwpuk,sa bl fu;ekoyh esa miyc/k gSA  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iCs/>
                <w:sz w:val="30"/>
                <w:szCs w:val="32"/>
              </w:rPr>
            </w:pPr>
            <w:r>
              <w:rPr>
                <w:rFonts w:cs="DevLys 010" w:ascii="DevLys 010" w:hAnsi="DevLys 010"/>
                <w:iCs/>
                <w:sz w:val="30"/>
                <w:szCs w:val="32"/>
              </w:rPr>
              <w:t>fu;e] fofu;e] vuqns’k] funsZf’kdk dh çfr dgka ls çkIr dj ldsrs gSa%&amp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UVªksyj] jkt- LVsV eksVj xSjst foHkkx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iCs/>
                <w:sz w:val="30"/>
                <w:szCs w:val="32"/>
              </w:rPr>
            </w:pPr>
            <w:r>
              <w:rPr>
                <w:rFonts w:cs="DevLys 010" w:ascii="DevLys 010" w:hAnsi="DevLys 010"/>
                <w:iCs/>
                <w:sz w:val="30"/>
                <w:szCs w:val="32"/>
              </w:rPr>
              <w:t xml:space="preserve">irk% 22 xksnke lgdkj iFk] t;iqj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elphone: 91-0141-2740838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Fax:0141-2740038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Email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26"/>
              </w:rPr>
              <w:t>Website: rajsmg.org.in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iCs/>
                <w:sz w:val="30"/>
                <w:szCs w:val="32"/>
              </w:rPr>
            </w:pPr>
            <w:r>
              <w:rPr>
                <w:rFonts w:cs="DevLys 010" w:ascii="DevLys 010" w:hAnsi="DevLys 010"/>
                <w:iCs/>
                <w:sz w:val="30"/>
                <w:szCs w:val="32"/>
              </w:rPr>
              <w:t>fu;e] fofu;e] funsZ’k] fu;ekoyh ,oa vfHkys[k dh çfrfyfi gasrq foHkkx }kjk fu/kkZfjr Qhl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vuqPNsn 1-7 ds vuqlkj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0"/>
        <w:gridCol w:w="2002"/>
        <w:gridCol w:w="3128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iCs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0"/>
                <w:szCs w:val="32"/>
              </w:rPr>
              <w:t>vfHkys[k dk uke@’kh"kZ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  <w:tab w:val="left" w:pos="1440" w:leader="none"/>
              </w:tabs>
              <w:spacing w:lineRule="auto" w:line="240" w:before="0" w:after="0"/>
              <w:ind w:left="342" w:hanging="360"/>
              <w:rPr>
                <w:rFonts w:ascii="DevLys 010" w:hAnsi="DevLys 010" w:cs="DevLys 010"/>
                <w:bCs/>
                <w:sz w:val="30"/>
                <w:szCs w:val="32"/>
              </w:rPr>
            </w:pPr>
            <w:r>
              <w:rPr>
                <w:rFonts w:cs="DevLys 010" w:ascii="DevLys 010" w:hAnsi="DevLys 010"/>
                <w:bCs/>
                <w:sz w:val="30"/>
                <w:szCs w:val="32"/>
              </w:rPr>
              <w:t xml:space="preserve">jktLFkku jkT; deZpkfj;ksa ds lsok lEcU/kh fofo/k fu;e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vfHkys[k dk çdk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fu;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1- jktLFkku Lksok fu;e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422" w:hanging="422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 jktLFkku v/khuLFk lsok fu;e 19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3-  jktLFkku eksVj xSjkt lsok fu;e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36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958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iCs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iCs/>
                <w:sz w:val="30"/>
                <w:szCs w:val="32"/>
              </w:rPr>
              <w:t>vfHkys[k dk laf{kIr ifjp;%&amp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foHkkx ds vf/kdkfj;ksa ,oa deZpkfj;ksa ij ykxw jktLFkku jkT; deZpkfj;ksa ds lsok lEcU/kh 'krZa ,oa 'kjk;rsa bu fu;eksa  esa miyc/k gSA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iCs/>
                <w:sz w:val="30"/>
                <w:szCs w:val="32"/>
              </w:rPr>
            </w:pPr>
            <w:r>
              <w:rPr>
                <w:rFonts w:cs="DevLys 010" w:ascii="DevLys 010" w:hAnsi="DevLys 010"/>
                <w:iCs/>
                <w:sz w:val="30"/>
                <w:szCs w:val="32"/>
              </w:rPr>
              <w:t>fu;e] fofu;e] vuqns’k] funsZf’kdk dh çfr dgka ls çkIr dj ldrs gSa%&amp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UVªksyj] jkt- LVsV eksVj xSjkt foHkkx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30"/>
              </w:rPr>
            </w:pPr>
            <w:r>
              <w:rPr>
                <w:rFonts w:cs="DevLys 010" w:ascii="DevLys 010" w:hAnsi="DevLys 010"/>
                <w:iCs/>
                <w:sz w:val="30"/>
                <w:szCs w:val="32"/>
              </w:rPr>
              <w:t>ewY; vk/kkfjr izdk’ku gS tks iqLrd foØsrkvksa ds ;gka çkIr gks ldrs gSa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iCs/>
                <w:sz w:val="30"/>
                <w:szCs w:val="32"/>
              </w:rPr>
            </w:pPr>
            <w:r>
              <w:rPr>
                <w:rFonts w:cs="DevLys 010" w:ascii="DevLys 010" w:hAnsi="DevLys 010"/>
                <w:iCs/>
                <w:sz w:val="30"/>
                <w:szCs w:val="32"/>
              </w:rPr>
              <w:t>Fu;e] fofu;e] funsZ’k] fu;ekoyh ,oa vfHkys[k dh çfrfyfi gasrq foHkkx }kjk fu/kkZfjr Qhl%&amp;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cktkj ewY; ij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DevLys 010" w:hAnsi="DevLys 010" w:cs="DevLys 010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/>
          <w:i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bCs/>
          <w:iCs/>
          <w:sz w:val="32"/>
          <w:szCs w:val="32"/>
        </w:rPr>
      </w:pPr>
      <w:r>
        <w:rPr>
          <w:rFonts w:cs="DevLys 010" w:ascii="DevLys 010" w:hAnsi="DevLys 010"/>
          <w:bCs/>
          <w:iCs/>
          <w:sz w:val="32"/>
          <w:szCs w:val="32"/>
        </w:rPr>
        <w:t>v/;k; &amp; 5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Cs/>
          <w:iCs/>
          <w:sz w:val="32"/>
          <w:szCs w:val="32"/>
          <w:u w:val="single"/>
        </w:rPr>
        <w:t>uhfr fu/kkZj.k o dk;kZUo;u ds laca/k esa turk ;k tu&amp;çfrfuf/k ls ijke’kZZ ds fy;s cuk;h x;h O;oLFkk dk fooj.k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  <w:t>uhfr fu/kkj.k gsrq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5-1</w:t>
        <w:tab/>
        <w:t>D;k yksd çkf/kdj.k }kjk uhfr fu/kkZj.k ds lEcU?k esa turk ;k tu çfrfu/k ls ijke’kZ@ Hkkxhnkjh dk dksbZ çko/kku gS \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ugha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>;fn gkaa rks O;oLFkk dk fooj.k bl çk:i esa çLrqr djsa%&amp;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4"/>
        <w:gridCol w:w="1437"/>
        <w:gridCol w:w="3586"/>
        <w:gridCol w:w="29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Øe laa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o"k;@d`R; dk uk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D;k bl fo"k; esa turk dh Hkkxhnkjh vfuok;Z gS\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gka@ ugh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turk dh Hkkxhnkjh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lqfuf’pr djus ds fy;s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dh x;h O;oLFk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sz w:val="2"/>
          <w:szCs w:val="32"/>
        </w:rPr>
      </w:pPr>
      <w:r>
        <w:rPr>
          <w:rFonts w:cs="DevLys 010" w:ascii="DevLys 010" w:hAnsi="DevLys 010"/>
          <w:sz w:val="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ykxw ugha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uhfr ds dk;kZUo;u gsrq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5-2</w:t>
        <w:tab/>
        <w:t>D;k yksd çkf/kdj.k }kjk uhfr ds dk;kZUo;u ds lEcU/k esa turk ;k tu çfrfuf/k ls@dh ijke’kZ@ Hkkxhjnkjh dk dksbZ çko/kku gS\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ugha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>;fn gS rks O;oLFkk dk fooj.k bl çk:i esa çLrqr djsa%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0"/>
        <w:gridCol w:w="1620"/>
        <w:gridCol w:w="3149"/>
        <w:gridCol w:w="26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Øe la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o"k;@d`R; dk uk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D;k bl fo"k; esa turk dh Hkkxhnkjh vfuok;Z gS\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¼gka@ugha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turk dh Hkkxhnkjh lqfuf’pr djus ds fy, dh x;h O;oLFk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&amp;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&amp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&amp;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ykxw ugh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iCs/>
          <w:sz w:val="32"/>
          <w:szCs w:val="32"/>
        </w:rPr>
      </w:pPr>
      <w:r>
        <w:rPr>
          <w:rFonts w:cs="DevLys 010" w:ascii="DevLys 010" w:hAnsi="DevLys 010"/>
          <w:i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iCs/>
          <w:sz w:val="32"/>
          <w:szCs w:val="32"/>
        </w:rPr>
      </w:pPr>
      <w:r>
        <w:rPr>
          <w:rFonts w:cs="DevLys 010" w:ascii="DevLys 010" w:hAnsi="DevLys 010"/>
          <w:i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iCs/>
          <w:sz w:val="32"/>
          <w:szCs w:val="32"/>
        </w:rPr>
      </w:pPr>
      <w:r>
        <w:rPr>
          <w:rFonts w:cs="DevLys 010" w:ascii="DevLys 010" w:hAnsi="DevLys 010"/>
          <w:i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iCs/>
          <w:sz w:val="32"/>
          <w:szCs w:val="32"/>
        </w:rPr>
      </w:pPr>
      <w:r>
        <w:rPr>
          <w:rFonts w:cs="DevLys 010" w:ascii="DevLys 010" w:hAnsi="DevLys 010"/>
          <w:iCs/>
          <w:sz w:val="32"/>
          <w:szCs w:val="32"/>
        </w:rPr>
        <w:t>v/;k; &amp;6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iCs/>
          <w:sz w:val="44"/>
          <w:szCs w:val="32"/>
          <w:u w:val="single"/>
        </w:rPr>
      </w:pPr>
      <w:r>
        <w:rPr>
          <w:rFonts w:cs="DevLys 010" w:ascii="DevLys 010" w:hAnsi="DevLys 010"/>
          <w:iCs/>
          <w:sz w:val="44"/>
          <w:szCs w:val="32"/>
        </w:rPr>
        <w:t xml:space="preserve">     </w:t>
      </w:r>
      <w:r>
        <w:rPr>
          <w:rFonts w:cs="DevLys 010" w:ascii="DevLys 010" w:hAnsi="DevLys 010"/>
          <w:iCs/>
          <w:sz w:val="44"/>
          <w:szCs w:val="32"/>
          <w:u w:val="single"/>
        </w:rPr>
        <w:t xml:space="preserve">yksd izkf/kdkjh ds ikl ;k muds fu;a=.k esa miyc/k        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iCs/>
          <w:sz w:val="44"/>
          <w:szCs w:val="32"/>
          <w:u w:val="single"/>
        </w:rPr>
      </w:pPr>
      <w:r>
        <w:rPr>
          <w:rFonts w:cs="DevLys 010" w:ascii="DevLys 010" w:hAnsi="DevLys 010"/>
          <w:iCs/>
          <w:sz w:val="44"/>
          <w:szCs w:val="32"/>
        </w:rPr>
        <w:t xml:space="preserve">          </w:t>
      </w:r>
      <w:r>
        <w:rPr>
          <w:rFonts w:cs="DevLys 010" w:ascii="DevLys 010" w:hAnsi="DevLys 010"/>
          <w:iCs/>
          <w:sz w:val="44"/>
          <w:szCs w:val="32"/>
          <w:u w:val="single"/>
        </w:rPr>
        <w:t>nLrkostksa  dk çoxkssZa ds vuqlkj fooj.k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>6-1</w:t>
      </w:r>
      <w:r>
        <w:rPr>
          <w:rFonts w:cs="DevLys 010" w:ascii="DevLys 010" w:hAnsi="DevLys 010"/>
          <w:i/>
          <w:iCs/>
          <w:sz w:val="32"/>
          <w:szCs w:val="32"/>
        </w:rPr>
        <w:tab/>
      </w:r>
      <w:r>
        <w:rPr>
          <w:rFonts w:cs="DevLys 010" w:ascii="DevLys 010" w:hAnsi="DevLys 010"/>
          <w:iCs/>
          <w:sz w:val="32"/>
          <w:szCs w:val="32"/>
        </w:rPr>
        <w:t>yksd çkf/kdj.k ds ikl miyC/k 'kkldh; nLrkostksa dh tkudkjh nsus gsrq fuEu çk:i dk ç;ksx djsaA lkFk gh ;g Hkh crk,a fd ;g nLrkost dgka miyC/k jgrs gSa tSls fd lfpo Lrj] funs’kky; Lrj ij] vU; ¼d`i;k vU; dk mi;ksx djus ds LFkku ij Lrj dk mYys[k djsa½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i/>
          <w:iCs/>
          <w:sz w:val="32"/>
          <w:szCs w:val="32"/>
        </w:rPr>
      </w:r>
    </w:p>
    <w:tbl>
      <w:tblPr>
        <w:tblW w:w="91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8"/>
        <w:gridCol w:w="1160"/>
        <w:gridCol w:w="3018"/>
        <w:gridCol w:w="1830"/>
        <w:gridCol w:w="242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Ø-la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çox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nLrkost dk uke ,oa ,d laf{kIr  ifjp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nLrkost çkIr djus ds fy;s çfØ;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b/>
                <w:b/>
                <w:sz w:val="30"/>
                <w:szCs w:val="32"/>
              </w:rPr>
            </w:pPr>
            <w:r>
              <w:rPr>
                <w:rFonts w:cs="DevLys 010" w:ascii="DevLys 010" w:hAnsi="DevLys 010"/>
                <w:b/>
                <w:sz w:val="30"/>
                <w:szCs w:val="32"/>
              </w:rPr>
              <w:t>/kkjd@ fu;a=.kk/khu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1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çfrosn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okf"kZd çxfr çfrosnu@ ç’kklfud çfrosnu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vf/kfu;e esa of.kZr çfØ;k ds vuqlk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eksVj xSjkt foHkkx lfpoky; Lrj ij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2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ifji=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 xml:space="preserve">okgu ,oa foHkkx ls lEcfU/kr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eksVj xSjkt foHkkx lfpoky; Lrj ij ,oa dUVªksyj dk;kZy; Lrj ij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3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k;kZy; vkns’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eksVj xSjkt foHkkx ds vkns’k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UVªksyj dk;kZy; Lrj ij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4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ykWx cq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jktdh; okgu dh ykWx cqd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UVªksyj ,oa e.Myh; v/kh{kd dk;kZy; Lrj ij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5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lafon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¼1½ lQkbZ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¼2½ lqj{kk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¼3½ dEI;wVj j[k j[kko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dUVªksyj ,oa e.Myh; v/kh{kd dk;kZy; Lrj ij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6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i=koy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foHkkxh; i=koyh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0"/>
                <w:szCs w:val="32"/>
              </w:rPr>
            </w:pPr>
            <w:r>
              <w:rPr>
                <w:rFonts w:cs="DevLys 010" w:ascii="DevLys 010" w:hAnsi="DevLys 010"/>
                <w:sz w:val="30"/>
                <w:szCs w:val="32"/>
              </w:rPr>
              <w:t>eksVj xSjkt foHkkx lfpoky; Lrj ij ,oa dUVªksyj dk;kZy; Lrj ij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i/>
          <w:iCs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v/;k; &amp; 7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yksd çkf/kdj;.k ls lEcfU/kr e.My] ifj"kn] lfefr;ka ,oa vU; laLFkkvksa dk fooj.k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7-1</w:t>
        <w:tab/>
        <w:t>foHkkx ls lEcfU/kr dksbZ laLFkk ugha gS] blfy;s lwpuk 'kwU; gSA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2649" w:leader="none"/>
        </w:tabs>
        <w:rPr>
          <w:rFonts w:ascii="DevLys 010" w:hAnsi="DevLys 010"/>
          <w:sz w:val="36"/>
          <w:szCs w:val="36"/>
        </w:rPr>
      </w:pPr>
      <w:r>
        <w:rPr/>
        <w:t xml:space="preserve">                                                                      </w:t>
      </w:r>
      <w:r>
        <w:rPr>
          <w:rFonts w:ascii="DevLys 010" w:hAnsi="DevLys 010"/>
          <w:sz w:val="36"/>
        </w:rPr>
        <w:t>v/;k; &amp;8</w:t>
      </w:r>
    </w:p>
    <w:p>
      <w:pPr>
        <w:pStyle w:val="Normal"/>
        <w:rPr>
          <w:rFonts w:ascii="DevLys 010" w:hAnsi="DevLys 010"/>
          <w:sz w:val="36"/>
          <w:szCs w:val="36"/>
          <w:u w:val="single"/>
        </w:rPr>
      </w:pPr>
      <w:r>
        <w:rPr>
          <w:rFonts w:ascii="DevLys 010" w:hAnsi="DevLys 010"/>
          <w:sz w:val="36"/>
          <w:szCs w:val="36"/>
        </w:rPr>
        <w:t xml:space="preserve">        </w:t>
      </w:r>
      <w:r>
        <w:rPr>
          <w:rFonts w:ascii="DevLys 010" w:hAnsi="DevLys 010"/>
          <w:sz w:val="36"/>
          <w:szCs w:val="36"/>
          <w:u w:val="single"/>
        </w:rPr>
        <w:t>yksd lwpuk vf/kdkfj;ksa ds uke]inuke ,oa vU; fof’kf"V;ka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iCs/>
          <w:sz w:val="32"/>
          <w:szCs w:val="32"/>
        </w:rPr>
      </w:pPr>
      <w:r>
        <w:rPr>
          <w:rFonts w:cs="DevLys 010" w:ascii="DevLys 010" w:hAnsi="DevLys 010"/>
          <w:i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iCs/>
          <w:sz w:val="32"/>
          <w:szCs w:val="32"/>
        </w:rPr>
      </w:pPr>
      <w:r>
        <w:rPr>
          <w:rFonts w:cs="DevLys 010" w:ascii="DevLys 010" w:hAnsi="DevLys 010"/>
          <w:iCs/>
          <w:sz w:val="32"/>
          <w:szCs w:val="32"/>
        </w:rPr>
        <w:t>8-1</w:t>
        <w:tab/>
        <w:t xml:space="preserve">                   </w:t>
      </w:r>
      <w:r>
        <w:rPr>
          <w:rFonts w:cs="DevLys 010" w:ascii="DevLys 010" w:hAnsi="DevLys 010"/>
          <w:b/>
          <w:iCs/>
          <w:sz w:val="32"/>
          <w:szCs w:val="32"/>
        </w:rPr>
        <w:t xml:space="preserve">yksd çkf/kdj.k </w:t>
      </w:r>
    </w:p>
    <w:p>
      <w:pPr>
        <w:pStyle w:val="ListParagraph"/>
        <w:tabs>
          <w:tab w:val="clear" w:pos="720"/>
          <w:tab w:val="left" w:pos="1440" w:leader="none"/>
        </w:tabs>
        <w:ind w:left="1440" w:hanging="14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       </w:t>
      </w:r>
      <w:r>
        <w:rPr>
          <w:rFonts w:cs="DevLys 010" w:ascii="DevLys 010" w:hAnsi="DevLys 010"/>
          <w:sz w:val="32"/>
          <w:szCs w:val="32"/>
        </w:rPr>
        <w:t>dUVªksyj]jktLFkku LVsV eksVj xSjst]jktLFkku] t;iqjA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 xml:space="preserve">                    </w:t>
      </w:r>
      <w:r>
        <w:rPr>
          <w:rFonts w:cs="DevLys 010" w:ascii="DevLys 010" w:hAnsi="DevLys 010"/>
          <w:b/>
          <w:iCs/>
          <w:sz w:val="32"/>
          <w:szCs w:val="32"/>
        </w:rPr>
        <w:t xml:space="preserve">yksd lwpuk vf/kdkjh 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i/>
          <w:iCs/>
          <w:sz w:val="32"/>
          <w:szCs w:val="32"/>
        </w:rPr>
        <w:tab/>
      </w:r>
      <w:r>
        <w:rPr>
          <w:rFonts w:cs="DevLys 010" w:ascii="DevLys 010" w:hAnsi="DevLys 010"/>
          <w:sz w:val="32"/>
          <w:szCs w:val="32"/>
        </w:rPr>
        <w:t>x`g ¼xzqi&amp;6½ foHkkx us yksd izkf/kdj.k jktLFkku LVsV eksVj xSjkt gsrq vkns’k la[;k i-3 ¼25½ x`g&amp;6@2006 fnukad 3-05-2007 }kjk fu;U=d dks yksd lwpuk vf/kdkjh fu;qDr fd;kA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4"/>
        <w:gridCol w:w="1163"/>
        <w:gridCol w:w="1003"/>
        <w:gridCol w:w="694"/>
        <w:gridCol w:w="1102"/>
        <w:gridCol w:w="949"/>
        <w:gridCol w:w="980"/>
        <w:gridCol w:w="1960"/>
        <w:gridCol w:w="138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90" w:hanging="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32"/>
              </w:rPr>
              <w:t>Ø-la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uk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nuk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,l-Vh-Mh- dks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nwjHkk"k dk;kZy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nwjHkkl fuok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QSD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bZ&amp;es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r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Jh Jhjke pksjfM+;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u;a=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08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00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0"/>
                <w:szCs w:val="20"/>
              </w:rPr>
              <w:t>cmgjpr@yahoo.co.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2] xksnke lgdkj iFk t;iqj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 xml:space="preserve">                    </w:t>
      </w:r>
      <w:r>
        <w:rPr>
          <w:rFonts w:cs="DevLys 010" w:ascii="DevLys 010" w:hAnsi="DevLys 010"/>
          <w:b/>
          <w:iCs/>
          <w:sz w:val="32"/>
          <w:szCs w:val="32"/>
        </w:rPr>
        <w:t>lgk;d yksd lwpuk vf/kdkjh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 xml:space="preserve">    </w:t>
      </w:r>
      <w:r>
        <w:rPr>
          <w:rFonts w:cs="DevLys 010" w:ascii="DevLys 010" w:hAnsi="DevLys 010"/>
          <w:sz w:val="32"/>
          <w:szCs w:val="32"/>
        </w:rPr>
        <w:t>jktLFkku LVsV eksVj xSjst foHkkx ds vkns’k la- 820 fnukad 12-03-2010 }kjk yksd izkf/kdj.k jktLFkku LVsV eksVj xSjkt foHkkx gsrq eksVj vfHk;Urk jktLFkku LVsV eksVj xSjkt dks lgk;d yksd lwpuk vf/kdkjh fu;qä fd;k x;k gS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3"/>
        <w:gridCol w:w="1213"/>
        <w:gridCol w:w="1486"/>
        <w:gridCol w:w="779"/>
        <w:gridCol w:w="1169"/>
        <w:gridCol w:w="1020"/>
        <w:gridCol w:w="980"/>
        <w:gridCol w:w="1959"/>
        <w:gridCol w:w="125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90" w:hanging="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32"/>
              </w:rPr>
              <w:t>Ø-la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uk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nuk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,l-Vh-Mh- dks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nwjHkk"k dk;kZy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nwjHkkl fuok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QSD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bZ&amp;es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r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ds-,u-dkd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eksVj vfHk;U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08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00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0"/>
                <w:szCs w:val="20"/>
              </w:rPr>
              <w:t>cmgjpr@yahoo.co.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2] xksnke lgdkj iFk t;iqj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bCs/>
          <w:i/>
          <w:i/>
          <w:iCs/>
          <w:sz w:val="32"/>
          <w:szCs w:val="32"/>
        </w:rPr>
      </w:pPr>
      <w:r>
        <w:rPr>
          <w:rFonts w:cs="DevLys 010" w:ascii="DevLys 010" w:hAnsi="DevLys 010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b/>
          <w:iCs/>
          <w:sz w:val="32"/>
          <w:szCs w:val="32"/>
        </w:rPr>
        <w:t xml:space="preserve">             </w:t>
      </w:r>
      <w:r>
        <w:rPr>
          <w:rFonts w:cs="DevLys 010" w:ascii="DevLys 010" w:hAnsi="DevLys 010"/>
          <w:b/>
          <w:iCs/>
          <w:sz w:val="32"/>
          <w:szCs w:val="32"/>
        </w:rPr>
        <w:t xml:space="preserve">lgk;d yksd lwpuk vf/kdkjh </w:t>
      </w:r>
      <w:r>
        <w:rPr>
          <w:rFonts w:cs="DevLys 010" w:ascii="DevLys 010" w:hAnsi="DevLys 010"/>
          <w:b/>
          <w:sz w:val="32"/>
          <w:szCs w:val="32"/>
        </w:rPr>
        <w:t>¼ LkHkkxh; dk;kZYk; gsrq½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   </w:t>
      </w:r>
      <w:r>
        <w:rPr>
          <w:rFonts w:cs="DevLys 010" w:ascii="DevLys 010" w:hAnsi="DevLys 010"/>
          <w:sz w:val="32"/>
          <w:szCs w:val="32"/>
        </w:rPr>
        <w:t>jktLFkku LVsV eksVj xSjst foHkkx ds vkns’k la- 820 fnukad 12-03-2010 }kjk yksd izkf/kdj.k jktLFkku LVsV eksVj xSjkt foHkkx ds {ks+=h; dk;kZYk; gsrq gsrq e.Myh; v/kh{kd tks/kiqj@mn;iqj dks lgk;d yksd lwpuk vf/kdkjh fu;qä fd;k x;k gSA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3"/>
        <w:gridCol w:w="1566"/>
        <w:gridCol w:w="1787"/>
        <w:gridCol w:w="874"/>
        <w:gridCol w:w="1240"/>
        <w:gridCol w:w="1109"/>
        <w:gridCol w:w="978"/>
        <w:gridCol w:w="1095"/>
        <w:gridCol w:w="149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90" w:hanging="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Ø-la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uk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nuk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,l-Vh-Mh- dks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nwjHkk"k dk;kZy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nwjHkkl fuok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QSD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bZ&amp;es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rk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Jh lqjs’k pUn ’kekZ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e.Myh; v/kh{k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rebuchet MS" w:hAnsi="Trebuchet MS"/>
                <w:color w:val="000000"/>
                <w:szCs w:val="18"/>
                <w:shd w:fill="FFFFFF" w:val="clear"/>
              </w:rPr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e.Myh; v/kh{kd]LVsV eksVj xSjkt tks/kiqj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Jh lqjs’k pUn ’kekZ</w:t>
            </w:r>
            <w:r>
              <w:rPr>
                <w:rFonts w:cs="DevLys 010" w:ascii="DevLys 010" w:hAnsi="DevLys 010"/>
                <w:b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32"/>
              </w:rPr>
              <w:t>¼vfrfjDr pktZ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e.Myh; v/kh{k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e.Myh; v/kh{kd]LVsV eksVj xSjkt mn;iqj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 xml:space="preserve">                               </w:t>
      </w:r>
      <w:r>
        <w:rPr>
          <w:rFonts w:cs="DevLys 010" w:ascii="DevLys 010" w:hAnsi="DevLys 010"/>
          <w:b/>
          <w:bCs/>
          <w:iCs/>
          <w:sz w:val="32"/>
          <w:szCs w:val="32"/>
        </w:rPr>
        <w:t>uksMy vf/kdkjh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 xml:space="preserve">   x`g ¼xzqi&amp;6½ foHkkx ds vkns’k la[;k i-3 ¼25½ x`g&amp;6@2006 fnukad 3-05-2007 ds Øe esa bl foHkkx ds vkns’k la- 720 fnukad 8-8-2012 }kjk yksd izkf/kdj.k jktLFkku LVsV eksVj xSjkt foHkkx ds fy, eksVj vfHk;Urk dks uksMy vf/kdkjh fu;qä fd;k x;k gSA</w:t>
      </w:r>
    </w:p>
    <w:tbl>
      <w:tblPr>
        <w:tblW w:w="98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90"/>
        <w:gridCol w:w="1031"/>
        <w:gridCol w:w="1111"/>
        <w:gridCol w:w="777"/>
        <w:gridCol w:w="1167"/>
        <w:gridCol w:w="1019"/>
        <w:gridCol w:w="987"/>
        <w:gridCol w:w="1959"/>
        <w:gridCol w:w="102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90" w:hanging="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32"/>
              </w:rPr>
              <w:t>Ø-la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uk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nuk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,l-Vh-Mh- dks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nwjHkk"k dk;kZy;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nwjHkkl fuok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QSD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bZ&amp;es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rk</w:t>
            </w:r>
          </w:p>
        </w:tc>
      </w:tr>
      <w:tr>
        <w:trPr>
          <w:trHeight w:val="13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ds-,u-dkdk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eksVj vfHk;Ur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08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00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libri" w:asciiTheme="majorHAnsi" w:cstheme="minorHAnsi" w:hAnsiTheme="maj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mbria" w:hAnsi="Cambria" w:asciiTheme="majorHAnsi" w:cstheme="minorHAnsi" w:hAnsiTheme="majorHAnsi"/>
                <w:sz w:val="20"/>
                <w:szCs w:val="20"/>
              </w:rPr>
              <w:t>cmgjpr@yahoo.co.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2] xksnke lgdkj iFk t;iqj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b/>
          <w:b/>
          <w:bCs/>
          <w:i/>
          <w:i/>
          <w:iCs/>
          <w:sz w:val="2"/>
          <w:szCs w:val="32"/>
        </w:rPr>
      </w:pPr>
      <w:r>
        <w:rPr>
          <w:rFonts w:cs="DevLys 010" w:ascii="DevLys 010" w:hAnsi="DevLys 010"/>
          <w:b/>
          <w:bCs/>
          <w:i/>
          <w:iCs/>
          <w:sz w:val="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 xml:space="preserve">                             </w:t>
      </w:r>
      <w:r>
        <w:rPr>
          <w:rFonts w:cs="DevLys 010" w:ascii="DevLys 010" w:hAnsi="DevLys 010"/>
          <w:b/>
          <w:bCs/>
          <w:iCs/>
          <w:sz w:val="32"/>
          <w:szCs w:val="32"/>
        </w:rPr>
        <w:t>lefiZr lSy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i/>
          <w:iCs/>
          <w:sz w:val="32"/>
          <w:szCs w:val="32"/>
        </w:rPr>
        <w:tab/>
        <w:t xml:space="preserve">       </w:t>
      </w:r>
      <w:r>
        <w:rPr>
          <w:rFonts w:cs="DevLys 010" w:ascii="DevLys 010" w:hAnsi="DevLys 010"/>
          <w:b/>
          <w:bCs/>
          <w:sz w:val="32"/>
          <w:szCs w:val="32"/>
        </w:rPr>
        <w:t>ç’kklfud lq/kkj foHkkx ¼lwpuk dk vf/kdkj çdks"B½ ds i= Øekad i-17¼1½ç-lq-½@vkj-Vh-vkbZ-@2010] fnukad 08-06-2010 ds rgr bl foHkkx ds Lrj ij lwpuk ds vf/kdkj vf/kfu;e dh fØ;kfUofr dk fujh{k.k ,oa leh{kk dj ç’kklfud lq/kkj foHkkx dks =Sekfld çxfr fjiksVZ fHktokus gsrq fuEukafdr vf/kdkjh ds v/khu lefiZr lSy dk xBu fd;k x;k gS%&amp;</w:t>
      </w:r>
    </w:p>
    <w:tbl>
      <w:tblPr>
        <w:tblStyle w:val="TableGrid"/>
        <w:tblW w:w="834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0"/>
        <w:gridCol w:w="3898"/>
        <w:gridCol w:w="2775"/>
      </w:tblGrid>
      <w:tr>
        <w:trPr/>
        <w:tc>
          <w:tcPr>
            <w:tcW w:w="16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Ø0l0</w:t>
            </w:r>
          </w:p>
        </w:tc>
        <w:tc>
          <w:tcPr>
            <w:tcW w:w="38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inuke</w:t>
            </w:r>
          </w:p>
        </w:tc>
        <w:tc>
          <w:tcPr>
            <w:tcW w:w="27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nwjHkk"k la[;k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8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fu;U=d</w:t>
            </w:r>
          </w:p>
        </w:tc>
        <w:tc>
          <w:tcPr>
            <w:tcW w:w="27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2740038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8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Yks[kkf/kdkjh</w:t>
            </w:r>
          </w:p>
        </w:tc>
        <w:tc>
          <w:tcPr>
            <w:tcW w:w="27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274834@38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89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Ek.Myh; v/kh{kd ¼eq[;k-½</w:t>
            </w:r>
          </w:p>
        </w:tc>
        <w:tc>
          <w:tcPr>
            <w:tcW w:w="277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kern w:val="0"/>
                <w:sz w:val="32"/>
                <w:szCs w:val="32"/>
                <w:lang w:val="en-US" w:eastAsia="en-US" w:bidi="ar-SA"/>
              </w:rPr>
              <w:t>274834@38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DevLys 010" w:hAnsi="DevLys 010" w:cs="DevLys 010"/>
          <w:b/>
          <w:b/>
          <w:bCs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 xml:space="preserve">                            </w:t>
      </w:r>
      <w:r>
        <w:rPr>
          <w:rFonts w:cs="DevLys 010" w:ascii="DevLys 010" w:hAnsi="DevLys 010"/>
          <w:b/>
          <w:bCs/>
          <w:iCs/>
          <w:sz w:val="32"/>
          <w:szCs w:val="32"/>
        </w:rPr>
        <w:t>vihysV vf/kdkjh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b/>
          <w:b/>
          <w:bCs/>
          <w:sz w:val="2"/>
          <w:szCs w:val="32"/>
        </w:rPr>
      </w:pPr>
      <w:r>
        <w:rPr>
          <w:rFonts w:cs="DevLys 010" w:ascii="DevLys 010" w:hAnsi="DevLys 010"/>
          <w:b/>
          <w:bCs/>
          <w:sz w:val="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 xml:space="preserve">   x`g ¼xzqi&amp;6½ foHkkx ds vkns’k la[;k i-3 ¼25½ x`g&amp;6@2006 fnukad 3-05-2007 ds vuqlkj vihysV vf/kdkjh izeq[k ’kklu lfpo]lk-iz-foHkkx gS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rPr>
          <w:rFonts w:ascii="DevLys 010" w:hAnsi="DevLys 010" w:cs="DevLys 010"/>
          <w:iCs/>
          <w:sz w:val="32"/>
          <w:szCs w:val="32"/>
        </w:rPr>
      </w:pPr>
      <w:r>
        <w:rPr/>
        <w:t xml:space="preserve">                                                                     </w:t>
      </w:r>
      <w:r>
        <w:rPr>
          <w:rFonts w:cs="DevLys 010" w:ascii="DevLys 010" w:hAnsi="DevLys 010"/>
          <w:iCs/>
          <w:sz w:val="32"/>
          <w:szCs w:val="32"/>
        </w:rPr>
        <w:t>v/;k;  9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</w:rPr>
        <w:t xml:space="preserve">                    </w:t>
      </w:r>
      <w:r>
        <w:rPr>
          <w:rFonts w:cs="DevLys 010" w:ascii="DevLys 010" w:hAnsi="DevLys 010"/>
          <w:b/>
          <w:iCs/>
          <w:sz w:val="32"/>
          <w:szCs w:val="32"/>
          <w:u w:val="single"/>
        </w:rPr>
        <w:t>fu.kZ; ysus dh çfØ;k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b/>
          <w:b/>
          <w:iCs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9-1</w:t>
        <w:tab/>
      </w:r>
      <w:r>
        <w:rPr>
          <w:rFonts w:cs="DevLys 010" w:ascii="DevLys 010" w:hAnsi="DevLys 010"/>
          <w:b/>
          <w:sz w:val="32"/>
          <w:szCs w:val="32"/>
        </w:rPr>
        <w:t xml:space="preserve">fdlh fo"k; ij fu.kZ; ysus ds fy, </w:t>
      </w:r>
      <w:r>
        <w:rPr>
          <w:rFonts w:cs="DevLys 010" w:ascii="DevLys 010" w:hAnsi="DevLys 010"/>
          <w:b/>
          <w:iCs/>
          <w:sz w:val="32"/>
          <w:szCs w:val="32"/>
        </w:rPr>
        <w:t>yksd çkf/kdj.k esa D;k çfØ;k viukbZ tkrh gS\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i/>
          <w:i/>
          <w:iCs/>
          <w:sz w:val="32"/>
          <w:szCs w:val="32"/>
        </w:rPr>
      </w:pPr>
      <w:r>
        <w:rPr>
          <w:rFonts w:cs="DevLys 010" w:ascii="DevLys 010" w:hAnsi="DevLys 010"/>
          <w:i/>
          <w:i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i/>
          <w:iCs/>
          <w:sz w:val="32"/>
          <w:szCs w:val="32"/>
        </w:rPr>
        <w:tab/>
      </w:r>
      <w:r>
        <w:rPr>
          <w:rFonts w:cs="DevLys 010" w:ascii="DevLys 010" w:hAnsi="DevLys 010"/>
          <w:sz w:val="32"/>
          <w:szCs w:val="32"/>
        </w:rPr>
        <w:t xml:space="preserve">jktLFkku LVsV eksVj xSjst foHkkx esa fdlh fo"k; ij fu.kZ; ysus ds fy, jkT; ljdkj }kjk tkjh fu;eksa] vkns’kksa] dk;Z&amp;fof/k fu;e] lfpoky; fu;ekoyh ,oa foHkkxk/;{k ¼ftyk dysDVj dk;kZy;ksa dks NksM+dj½ ,oa v/khuLFk dk;kZy;ksa gsraq dk;Z&amp;fof/k fu;ekoyh o jkT; ljdkj ds fn’kk&amp;funsZ’kksa easa fu/kkZfjr çfØ;k viukbZ tkrh gSA 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 xml:space="preserve">foHkkx ds eq[; vuqHkkx fuEukuqlkj gS%&amp; 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2064"/>
        <w:gridCol w:w="83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i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ys[kkvuqHkkx%&amp;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jc w:val="both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deZpkfj;ksa ds osru HkRrs ,oe~ dk;kZy; O;; ds fy;s Hkqxrku  laca/kh dk;Zokgh] ctV] fujh{k.k izfrosnu vkfn ys[kk laca/kh dk;Z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ii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Hk.Mkj vuqHkkx%&amp;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jc w:val="both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okgu ,oe~ okguksa ds iqtZs Ø; djuk] nj vuqcU/k djuk] lefiZr okguksa dk j[k j[kko] dk;kZy; dh vko’;rkuqlkj LVs’kujh Ø; dj miyC/k djkuk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iii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dk;Z’kkyk vuqHkkx%&amp;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jc w:val="both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foHkkxh; okguksa ,oe~ vU; foHkkxks ls izkIr okguksa dk tkWcdkMZ [kksydj ejEer dk;Z ,oe~ ejEer laca/kh fcy cukuk rFkk vU; foHkkxks ds okguksa ds Hkqxrku gsrq fcy rS;kj dj olwyh laca/kh dk;Z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iv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laLFkkiu 'kk[kk%&amp;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jc w:val="both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 xml:space="preserve">foHkkx esa dk;Zjr leLr vf/kdkfj;ksa@ deZpkfj;ksa ds lsokfHkys[k la/kkfjr djuk]jkT; ljdkj ls iz’kklfud ,oa lsok laca/kh ekeyksa esa i= O;ogkj]fo/kkulHkk ls laca/kh dk;Z]laLFkkiu ls lacaf/kr foHkUUk lwpuk,a jkT; ljdkj dks izsf"kr djuk]lwpuk ds vf/kdkj laca/kh i= O;ogkj]”vodk’k LohÑr laca/kh dk;Z] isa’ku izdj.k rS;kj dj isa’ku LohÑfr gsrq isa’ku foHkkx dks fHktokuk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v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 xml:space="preserve">lkekU; 'kk[kk%&amp;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200"/>
              <w:ind w:left="0" w:hanging="0"/>
              <w:jc w:val="both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 xml:space="preserve">foHkkxh; ,oe~ vU; foHkkxks ls izkIr ukdkjk okguksa dh uhykeh dk dk;Z] foHkkx ls laca/kh U;k;ky; esa fopkjk/khu izdj.kksa dk la/kkj.k djuk] dk;kZy; ds Hkou ejEer dk dk;Z ,oe~ VsyhQksu] fctyh] ikuh ds fcyks dk Hkqxrku lR;kiu dj Hkqxrku gsrq fHktokukA  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267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rFonts w:ascii="DevLys 010" w:hAnsi="DevLys 010"/>
          <w:sz w:val="52"/>
          <w:szCs w:val="56"/>
        </w:rPr>
        <w:t>v/;k;&amp;10</w:t>
      </w: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DevLys 010" w:hAnsi="DevLys 010"/>
          <w:sz w:val="56"/>
        </w:rPr>
      </w:pPr>
      <w:r>
        <w:rPr>
          <w:rFonts w:ascii="DevLys 010" w:hAnsi="DevLys 010"/>
          <w:sz w:val="56"/>
        </w:rPr>
        <w:t xml:space="preserve">               </w:t>
      </w:r>
      <w:r>
        <w:rPr>
          <w:rFonts w:ascii="DevLys 010" w:hAnsi="DevLys 010"/>
          <w:sz w:val="56"/>
        </w:rPr>
        <w:t>vf/kdkfj;ksa vkSj deZPkkfj;ksa dh funsZf’kdk</w:t>
      </w:r>
    </w:p>
    <w:p>
      <w:pPr>
        <w:pStyle w:val="Normal"/>
        <w:rPr>
          <w:rFonts w:ascii="DevLys 010" w:hAnsi="DevLys 010"/>
          <w:sz w:val="96"/>
        </w:rPr>
      </w:pPr>
      <w:r>
        <w:rPr>
          <w:rFonts w:ascii="DevLys 010" w:hAnsi="DevLys 010"/>
          <w:sz w:val="96"/>
        </w:rPr>
      </w:r>
    </w:p>
    <w:p>
      <w:pPr>
        <w:pStyle w:val="Normal"/>
        <w:rPr>
          <w:rFonts w:ascii="DevLys 010" w:hAnsi="DevLys 010"/>
          <w:sz w:val="96"/>
        </w:rPr>
      </w:pPr>
      <w:r>
        <w:rPr>
          <w:rFonts w:ascii="DevLys 010" w:hAnsi="DevLys 010"/>
          <w:sz w:val="96"/>
        </w:rPr>
      </w:r>
    </w:p>
    <w:p>
      <w:pPr>
        <w:pStyle w:val="Normal"/>
        <w:rPr>
          <w:rFonts w:ascii="DevLys 010" w:hAnsi="DevLys 010"/>
          <w:sz w:val="96"/>
        </w:rPr>
      </w:pPr>
      <w:r>
        <w:rPr>
          <w:rFonts w:ascii="DevLys 010" w:hAnsi="DevLys 010"/>
          <w:sz w:val="96"/>
        </w:rPr>
      </w:r>
    </w:p>
    <w:p>
      <w:pPr>
        <w:pStyle w:val="Normal"/>
        <w:rPr>
          <w:rFonts w:ascii="DevLys 010" w:hAnsi="DevLys 010"/>
          <w:b/>
          <w:b/>
          <w:u w:val="single"/>
        </w:rPr>
      </w:pPr>
      <w:r>
        <w:rPr>
          <w:rFonts w:ascii="DevLys 010" w:hAnsi="DevLys 010"/>
          <w:b/>
          <w:u w:val="single"/>
        </w:rPr>
      </w:r>
    </w:p>
    <w:p>
      <w:pPr>
        <w:pStyle w:val="Normal"/>
        <w:rPr>
          <w:rFonts w:ascii="DevLys 010" w:hAnsi="DevLys 010"/>
          <w:b/>
          <w:b/>
          <w:u w:val="single"/>
        </w:rPr>
      </w:pPr>
      <w:r>
        <w:rPr>
          <w:rFonts w:ascii="DevLys 010" w:hAnsi="DevLys 010"/>
          <w:b/>
          <w:u w:val="single"/>
        </w:rPr>
      </w:r>
    </w:p>
    <w:p>
      <w:pPr>
        <w:pStyle w:val="Normal"/>
        <w:rPr>
          <w:rFonts w:ascii="DevLys 010" w:hAnsi="DevLys 010"/>
          <w:b/>
          <w:b/>
        </w:rPr>
      </w:pPr>
      <w:r>
        <w:rPr>
          <w:rFonts w:ascii="DevLys 010" w:hAnsi="DevLys 010"/>
          <w:b/>
        </w:rPr>
        <w:t xml:space="preserve">                                                    </w:t>
      </w:r>
      <w:r>
        <w:rPr>
          <w:rFonts w:ascii="DevLys 010" w:hAnsi="DevLys 010"/>
          <w:b/>
        </w:rPr>
        <w:t>vf/kdkfj;ksa vkSj deZpkfj;ksa dh funsZf’kd</w:t>
      </w:r>
    </w:p>
    <w:tbl>
      <w:tblPr>
        <w:tblpPr w:bottomFromText="0" w:horzAnchor="margin" w:leftFromText="180" w:rightFromText="180" w:tblpX="0" w:tblpXSpec="center" w:tblpY="361" w:topFromText="0" w:vertAnchor="text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5"/>
        <w:gridCol w:w="2024"/>
        <w:gridCol w:w="1604"/>
        <w:gridCol w:w="1245"/>
        <w:gridCol w:w="1375"/>
        <w:gridCol w:w="1440"/>
        <w:gridCol w:w="1693"/>
        <w:gridCol w:w="1017"/>
        <w:gridCol w:w="4404"/>
      </w:tblGrid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DevLys 010" w:hAnsi="DevLys 010" w:cs="Arial"/>
                <w:sz w:val="24"/>
                <w:szCs w:val="24"/>
              </w:rPr>
            </w:pPr>
            <w:r>
              <w:rPr>
                <w:rFonts w:cs="Arial" w:ascii="DevLys 010" w:hAnsi="DevLys 010"/>
                <w:sz w:val="24"/>
                <w:szCs w:val="24"/>
              </w:rPr>
              <w:t>Ø-la-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DevLys 010" w:hAnsi="DevLys 010" w:cs="Arial"/>
                <w:sz w:val="24"/>
                <w:szCs w:val="24"/>
              </w:rPr>
            </w:pPr>
            <w:r>
              <w:rPr>
                <w:rFonts w:cs="Arial" w:ascii="DevLys 010" w:hAnsi="DevLys 010"/>
                <w:sz w:val="24"/>
                <w:szCs w:val="24"/>
              </w:rPr>
              <w:t>uke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DevLys 010" w:hAnsi="DevLys 010" w:cs="Arial"/>
                <w:sz w:val="24"/>
                <w:szCs w:val="24"/>
              </w:rPr>
            </w:pPr>
            <w:r>
              <w:rPr>
                <w:rFonts w:cs="Arial" w:ascii="DevLys 010" w:hAnsi="DevLys 010"/>
                <w:sz w:val="24"/>
                <w:szCs w:val="24"/>
              </w:rPr>
              <w:t>inuke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DevLys 010" w:hAnsi="DevLys 010" w:cs="Arial"/>
                <w:sz w:val="24"/>
                <w:szCs w:val="24"/>
              </w:rPr>
            </w:pPr>
            <w:r>
              <w:rPr>
                <w:rFonts w:cs="Arial" w:ascii="DevLys 010" w:hAnsi="DevLys 010"/>
                <w:sz w:val="24"/>
                <w:szCs w:val="24"/>
              </w:rPr>
              <w:t>,l-Vh-Mh- dksV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DevLys 010" w:hAnsi="DevLys 010" w:cs="Arial"/>
                <w:sz w:val="24"/>
                <w:szCs w:val="24"/>
              </w:rPr>
            </w:pPr>
            <w:r>
              <w:rPr>
                <w:rFonts w:cs="Arial" w:ascii="DevLys 010" w:hAnsi="DevLys 010"/>
                <w:sz w:val="24"/>
                <w:szCs w:val="24"/>
              </w:rPr>
              <w:t>nwjHkk"k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DevLys 010" w:hAnsi="DevLys 010" w:cs="Arial"/>
                <w:sz w:val="24"/>
                <w:szCs w:val="24"/>
              </w:rPr>
            </w:pPr>
            <w:r>
              <w:rPr>
                <w:rFonts w:cs="Arial" w:ascii="DevLys 010" w:hAnsi="DevLys 010"/>
                <w:sz w:val="24"/>
                <w:szCs w:val="24"/>
              </w:rPr>
              <w:t>QSD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DevLys 010" w:hAnsi="DevLys 010" w:cs="Arial"/>
                <w:sz w:val="24"/>
                <w:szCs w:val="24"/>
              </w:rPr>
            </w:pPr>
            <w:r>
              <w:rPr>
                <w:rFonts w:cs="Arial" w:ascii="DevLys 010" w:hAnsi="DevLys 010"/>
                <w:sz w:val="24"/>
                <w:szCs w:val="24"/>
              </w:rPr>
              <w:t>bZ&amp;esy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Arial"/>
                <w:sz w:val="24"/>
                <w:szCs w:val="24"/>
              </w:rPr>
            </w:pPr>
            <w:r>
              <w:rPr>
                <w:rFonts w:cs="Arial" w:ascii="DevLys 010" w:hAnsi="DevLys 010"/>
                <w:sz w:val="24"/>
                <w:szCs w:val="24"/>
              </w:rPr>
              <w:t>irk</w:t>
            </w:r>
          </w:p>
        </w:tc>
      </w:tr>
      <w:tr>
        <w:trPr>
          <w:trHeight w:val="3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DevLys 010" w:hAnsi="DevLys 010" w:cs="Arial"/>
                <w:sz w:val="24"/>
                <w:szCs w:val="24"/>
              </w:rPr>
            </w:pPr>
            <w:r>
              <w:rPr>
                <w:rFonts w:cs="Arial" w:ascii="DevLys 010" w:hAnsi="DevLys 010"/>
                <w:sz w:val="24"/>
                <w:szCs w:val="24"/>
              </w:rPr>
              <w:t>dk;kZy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DevLys 010" w:hAnsi="DevLys 010" w:cs="Arial"/>
                <w:sz w:val="24"/>
                <w:szCs w:val="24"/>
              </w:rPr>
            </w:pPr>
            <w:r>
              <w:rPr>
                <w:rFonts w:cs="Arial" w:ascii="DevLys 010" w:hAnsi="DevLys 010"/>
                <w:sz w:val="24"/>
                <w:szCs w:val="24"/>
              </w:rPr>
              <w:t>fuokl@eksŒ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DUL MAZI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6504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54 ]tkyqiqjk ]pkniksy ds ckgj ]lalkj pUnz jksM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DUL RASHI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21314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03 jk; dkyskuh ] gluiqj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DUL VAHAB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1205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&amp;485 NksVh pksiM]phuh dh ctZ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HAY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4352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37]e;wj fogkj dkWyksuh ]&gt;ksVokM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HINANDAN JA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1987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bz 566 ]Oks'kkyh uxj ]t;iw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JEET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6162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&amp;4]jke izrki dksyksuh] Vksad jksM]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ar Singh Rath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6259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380 flfoy ykbu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MBRISH NIRM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85817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397] lhryk Hkou ] xzxkiksy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ND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9581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27 egsUnz uxj ]lksMkyk ]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UN HALDIY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R.ACCT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46186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ch &amp;144 ,y-,l uxj u;k [ksM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HA RA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11251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38]x.ks'k fogkj ch] fuekZ.k uxj]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HOK KUM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20297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73 ] tudiqjh izFke ]beyh okyk QkVsd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HOK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ch &amp;25 d`f"k uxj ]lq;Z uxj ]rkjks dh dwV ]Vksd jksM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HU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75602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612 ykd uk;d O;kl dkyksuh ]'kkL=h uxj ]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BU LAL BIRW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37] 38 n;kUkUn uxj &gt;kykuk Mwxajh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BU LAL SOLANK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21134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 ch &amp;20 ossnfoYYk ]Lost Qke]lksMky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HADUR SINGH  II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05244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62 fodkl uxj lh fxj/kkjh iqjk rykbZ 200 QhV ckbZ t;iw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KSHI RAM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P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0f'ko fogkj ch ] ikP;kok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NSIDHAR RAIG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  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VhYkk u-5 ]ukuxjke th dh xyh ] tokgu uxj cLrh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HAIRU DA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41]tkuh fogkj dksyksuh ]avtesj jksM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HAJAN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4081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8 'kkarh dkykauh ]djrkuiqjk foLrkj ]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HANWAR SINGH BALA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2920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5@50 xk/k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HANWAR SINGH 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31170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Mh &amp;3]eYVh LVksjh]QSaaYV ]xka/k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HARTENDRA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13221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68 egs'k uxj],DVsUlu , t;iq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AIN SINGH JODH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6103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 ]&gt;kykuk ]jktiwr dksyksuh ]ekyoh;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HOTEY LAL SWAM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53628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[ktksrk ]rglhy dksViwryh ]ft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OTHU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SMIT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90053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4106 yksd uk;d O;kl dkyskuh ]'kkL=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MODAR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24113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38 ]xkSre uxj] QksjsLV dksyksuh ]lsDBj &amp;4 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SHARATH SINGH SHEKHAW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8260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, 47 Ckh 101]egkohj uxj ]tkeMksyh ]vkxjk jksM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ULT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5273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164]flag Hkweh lh tloUr uxj ]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SH RAJ MAHANDIRAT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44410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101]egkohj uxj ]tkeMksyh ]vkxjk jksM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HANNA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98694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119 lw;Z uxj ]ukMh dk QkVd ]&gt;ksVokMk ]t;iqj 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KA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22228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 </w:t>
            </w: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bfUnjk xka/kh ugj cksMZ]DOkkVZj u-3] Hkokuh flag jksM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LIP KUM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 IV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13174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iksLV &amp;frxfj;k ] ok;k &amp;bZVkok Hkksith ] rglhy &amp;pksEkw ft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NESH PRATAP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3907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38@97fdj.k iFk ]ekuljkso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LI CHAND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EEP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910454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,6 veqriqjh ]?kkV xsV  ]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GA PRASAD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65249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588 ]]dsVok uxj] U;w lkaxkusj jksM]lksMkyk]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GA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4937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1576 BBsjk dk ekSgYyk ]pksMk  jkLrk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RGA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83909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148]Tkokgj uzxj ]dPph cLrh ]Vhck u&amp;ch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TEH MOHAMM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6363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ksgYyk gkaMh iqjk ]vkesj ] okMZ u-8]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MBHI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96600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53 , ]nqxkZ dkyksuh ][kkrhiqjk jksM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NGA RAM CHOUDHR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291398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PkrqFkZ @38 xka/kh ux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PAL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34986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cMk ekSgYyk jSxjks dk ]lakxkus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PAL LAL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02215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&amp;101 ]y{eh okfVdk &amp;Ckh ]vkxjk jksM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PAL LAL SA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6480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,Pk &amp;510]Xkka/k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PAL PRASAD KHANDELW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UNT OFFIC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38430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71 xk;=h uxj , egkjkuh q qQkeZ naxkZiqjk Vksad jksMk 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VIND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2352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kdku u-&amp;17]18 ghjkiqjk ikoj gkml] ds ikl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MAN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3086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, 73 ] Mk -jktsUnz izlkn uxj ]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S RAJ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2261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,3 ]f'ko dkyksuh ]lq'khyiqjk vtesj jksM ]t;iw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UMAN SAHAY MAL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2207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32] gkFkh ckcw dk gFFkk ]iksyksfoDVªh flusek ds lkeus t;iqjA]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UMAN SAHAY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67497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IykV u- 29lwjt dkyksuh ]uhcks dk ckx ] ckl cnuiqjk ]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I SHANKER R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0155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4 ] Ikzse uxj ]lw;Zuxj rkjks dh dwV ]Vksd jksM t;iqjA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I SINGH 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5294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10] fnrh; ]egkjkuh dk uksgjk ]eksVj xSjkt uxj fuxe ds ikl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I SINGH 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1902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26-lkbu dkyksuh ]lsukifr gkml ds ihSNS] izse uxj]&gt;kaVokM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I SINGH JAAT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05467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52 lh ]fdjuh QkVd ]vej uxj ][kkrhiqjk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ISH KUMAR ARO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ER 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53040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7 teuk fogkj qQqys dkyst ds ihNs ]jkeuxj foLRkkj lksMk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M RAJ SINGH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22619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,3 ]f'ko dkyksuh ]lq'khyiqjk vtesj jksM ]t;iw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MMAT SINGH 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45501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ykV u-19 ]lhrkjke dkWWyhsuh r`rh; ]lsDVj 64] irki uxj ]lkaxkus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immat Singh 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6241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izFke &amp;24 ]etnwj uxj ]flfoy ykbZu ]vtesj jksM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SSAIN KH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13070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257&amp;58 esgUr uxj] gVokMk ,u-ch-lh-ds ikl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GDISH CH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2291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, 99] enjkeiqjk flfoy ykbZu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GDISH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6373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ifjogu uxj] [kkrhiqjk jksM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GDISH PRAS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8697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72@156 ] iVSy ekZxZ ]ekuljksoj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GDISH PU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90777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56]pkS/kjh dkyksuh ][kkrhiqj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HID AL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3609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433 ]bUnjk T;ksfr uxj  ]HkVVk cLrh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I NARAIN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3085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lkfFk;ksa dh &lt;k.kh ]tkeMksYkh ]vkxjk jksM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L SINGH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1143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3@50 izrki uxj ]lsZDVj 5] t;iqja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.N.KAK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OBILE E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7211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8@283 ekyoh; uxj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ILASH CH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83295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66]@190 ekuljkso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ILASH CHAND SAI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7289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86 , ]U; lkxkusj jksM ]lksMkyk] t;iwjA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JODMAL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0576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dtksM ey eh.kk d@vkQ Jh eksgu yky eh.kk] tqxy tksMh guqeku dk efUnj ]lwjtiksy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MAL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19181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th 993 ] xka/kh uxj ] Vksd QkVd ]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HEMRAJ MAHESHW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R.ACCT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7817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55 j/kqukFk iqjh  izFke] ';ksiqj jskM ]lkaxkusj t;q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SHAN SINGH I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2419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8@185 ]ekyoh; uxj ]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SHAN SINGH 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6864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534 ]ihyh dk v[kkMk ]x.kxkSjh  cktk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SHAN SINGH III N.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54334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,&amp;32]bUnjk uxj ]&gt;kyku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SHOR KUMAR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C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9354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,l 198 'kkarh uxj ],u-ch-lh- ]dksyksuh ds ikl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SHORI LAL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317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,Pk ]528 xka/kh uxj ]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NDAN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3292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th 698]xk/k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KHAN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 IV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52870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[kquryk ftyk lokb Z ek/kks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XMI NARAIN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0082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 pksew gkml ]txuiFk jksMost dk;kZy;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XMI NARAIN NIRV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98144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790]feuokZ flusek ds ihNs ]lakxkusjh xsV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DAN LAL BAIRW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4783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101 ';ke fogkj ]lkaxkusj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DAN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2909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32 ,]f'ko dkyksuh ]jke uxj ]lksMk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DHAV SHAR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2810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5/80 xka/kh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ENDRA KUM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0859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';ksiqj ]izrki uxj ds ikl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ENDRA KUMAR JA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0643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154 , ]dSyk'k uxj ]ds-oh--2 ds ikl &gt;ksVokMk ]t;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ENDRA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69 lsuh dkyksuh 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ENDRA SINGH 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9335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55]v'kksd uxj iqjkuk pqaxh ukdk ]vtesj jksM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ENDRA SINGH 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9718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9ch vyiuk dkykSuh ][kkrhiqjk jksM ]&gt;ksVokM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ENDRA SINGH 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9221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82]ifjogu uxj] [kkrhiqjk jksM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ESH CHAND GUP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1411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2]dq".kk uxj ch ] egs'k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ESH CHAND SHARM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68174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304]'kkyhekj lhusek tkxhM xyh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ESH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68174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304]'kkyhekj lhusek tkxhM xyh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IPAL SINGH 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4340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42 ]mek iFk ]jkeiuxj ]lksMk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IPAL SINGH II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35847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th&amp;794]xka/k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HMO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Tks 95 v'kksd pksd ]vkn'kZ uxj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OHAR LAL SO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44047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93]y{Ekh ukjk;.kiqqjh ]&gt;ksVokMk vk?kksSfxd {kS= ds ikl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OJ KUMAR PAREEK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0608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iksSLV fljlh jksM  okMZ uECkj 11]12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GH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,&amp;16 fodkl uxj eqjyhiqjk  t;iq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MMAD ISLA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1027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3996 rksi [kuksa dk jkLrk ]pkniksy cktk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MMAD YAMEE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1515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215 eqdwUnx&lt; gkml ]t;iw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N LAL BHATNAG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31164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th 1505]cx#okyks dk jkLrk ]pkniksy cktk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N LAL I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13523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th &amp;835 ]xka/k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N LAL SAMA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1042] tRrh dh cxhph ] Yk{eh ukjk;.k iqjh ]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N LAL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20218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27  f'ko iqjh &gt;ksVokMk t;iw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N LAL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22357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65 ]d';Ik ekxZ ]lqHkk"k pkSSd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N LAL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20218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27  f'ko iqjh &gt;ksVokMk t;iw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N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530 flnkFkZ uxj ]lokbZ xSVksj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N SINGH 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6]jkBkSMks dh gosyh ]feJk th dk jkLRkk ]pkniksy cktk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A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 IV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89867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12]n;kUkUn uxj ]&gt;kykuk Mwxjh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HMADH KALIM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33607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3996 rksi [kuksa dk jkLrk ]pkniksy cktk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I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44130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Hkkuiqqjk dyk ]jsxjsk dk ekSgYyk ] ok;k &amp;vkesj ftyk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I RAM (N.D.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14635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D/II,39 dkdk uxj ]ubZ fnYyh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NNA LAL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25785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4 ] d`".kk okfVdk] ctjh e.Mh ]ikPp;kokyk ] 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RALI DH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5140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fo'uiqjk ]Lkkgiqj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ENDAR KUMAR V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9117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33 ]ds'ko uxj ]x.kxkSjh  cktk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ENDA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2286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c/o enu flag ]IykV u-63]fOkdkl uxj ]eqjyhiqj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RESH CH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2304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68 ]vk;Z uxj ]eqjyhiqj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HTHU KH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30857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ch &amp;30]31 HkV~Vk cLRh ]lat; uxj ]'kkL=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HTHU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92105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45] gjh uxj ]fdjuh QkVd ds ikl ]&gt;ksVokM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LESH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3369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437]fo/kk/kuxj ]t;iqjA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M PRAKASH MEENA 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12389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ykV u-60]xaxiksy ds ckgj]eh.kk dkWyksuh]lqHkk"k pksd]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M PRAKASH MEENA 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58922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6/158 bfUnjk xka/kh uxj ] txriqjk ]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M PRAKASH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0079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th &amp;815 ]xka/kh ux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DAM CH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02236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, 259] usg# uxj ]ikuh iSp ]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NCH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58280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3] turk dkyksuh ]naxkZZZiqjk 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ORAN CH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Hkwr ckck dh /kwuh ] xSSVksj jskM ]czgEkiqjh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7644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64 ]Xk.ks'k dkykasuh ]ifjogu uxj [kkrhiqjk ]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LAHAD SAHAI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26160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iksLV t;flagiqjk ]vtesj jksM ]HkkdjksV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ATAP SINGH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20636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,&amp;19 ]clUr fogkj ]ikPk;koky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M KUMAR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34883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bz 540  osS'kkyh ux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M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3733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40] iVsy dkyksuh xksojeSSUV izsl ds ikl ljnkj iVSy ekXZkZ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KHRAJ JA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0636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2124]TkSu efUnj ds ikl ] [sktmks dk jkLRkk] pkniksy cktkj ]t;iqjA 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RSHOTTAM KHAB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88977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Calibri" w:ascii="DevLys 010" w:hAnsi="DevLys 010"/>
                </w:rPr>
                <w:t>13@383 dkosjh iFk ]ekuljksoj t;iqjA</w:t>
              </w:r>
            </w:hyperlink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RSHOTTAM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24009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 </w:t>
            </w: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ulZjh lfdZy]200 QhV ckbZikl]uUnfogkj]33]oS’kky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HA KISH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44259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xkoa &gt;kj ]cLLkh ]ft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HA KISHAN LAKH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05413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Lkh 6 35 tokgu uxj ]t;iqj 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FIQU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8163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ts ]vkn'kZ uxj ]v'kksd pksd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GHUVEE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2934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th &amp;865] nsoh uxj ]U;w lkaxkusj jksM lksMkyk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JANDRA KUMAR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660713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jktUnz lkbZfdy LVksj ] u;k cktkj ] pkSew t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JENDRA PRAS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okMZ u-26 jkenso efUnj ds ihNs ]jsxjs dk ekSgYyk lokbZ ek/kks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3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JENDRA SINGH II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206872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ch 69f'ko 'kDrh dkyksuh ]'kkL=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JKUMAR PAREEK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22515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367 ]ckunjh dk uklhd ]t;iqj A 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JKUMAR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7523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22] vkuUn fogkj ]jsYos dkyksuh ] txriqj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JKUMAR SOLANK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7245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 32]nso uxj ]lkaxkusj jsYos  LVs'ku ds ikl A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KESH KUMAR JA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97811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810] gfYn;ksa dk jkLrk ] frljk pksjkgk ] tkSgjh cktkj 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 BHAR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2185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4 ]ds'kj fogkj dkyksuh ]vtesj jksM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 CHAND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E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34189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399 f'ko th ux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 GOPAL RAN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,33 Hkwjk iVSy uxj ]'kkyhekj xkMZu ]vtesj jkssM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 GOPAL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41100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67 txnh'k iqjh 200 QhV ckbZ ikl ]ghjkiqjk t;iw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 KALYAN BAIRW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87501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HkkMwdkS dk ekSgYyk ]cLlh ]ft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 LAL 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374969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ch&amp;35 vkuUniqjh ]uk;yk gkml ds lkeus ],eMh jksM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 SWAROOP DHOB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36212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75 ]frjosuh uxj ]txUUkkFkiqjh fnrh;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VTAR PAREEK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;ksfx;ks dk eksgYyk ]/kkscykbZ]ok;k xksfoUn x&lt;] rglhy&amp;pkSEkw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BAHD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3591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6@6 xka/k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BAKS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315] Vhyk u-4] dPph cLRh 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DHAN BAIRW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Mh&amp;17]fo".kq iqjh ]ekyoh;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ESH CHAND GURJ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02875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xkze &amp;xksudklj ]#uny ]ft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JILAL BAIRW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7091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57 ]lhrkjke dkyksuh ]jkeiuxj ]lksMk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U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45 ] d`f"k uxj ] cEckyk ]lkaxkusj 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NVEE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43464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';ke uxj ]okMZ u- 8- oh-ih-vks- dkyokM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TAN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Mh 78]pksew gkml ]ljnkj iVsy ekXZ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OP SINGH NATHW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7823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17 Hkksfe;k uxj ]&gt;ksVokMk ]t;iw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JJAN SINGH 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453769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ykV u-38&amp;, ]vej uxj &amp;lh] fljlh jksM]ikP;kokyk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AUDDIN 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3602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53 ]tkywiqjk ]lalkj pUnz jksM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LAUDDIN 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29637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bz&amp;5 Lkat; uxj 200 QhV jksM &gt;ksVokM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NJAY JA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23857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73 ] tudiqjh izFke ]beyh okyk QkVd ]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NJEEV SINGH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L BOY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671415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83 ,  Qzs.Ml dkyksuh ikP;okyk 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ISH KUM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8982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9-30 HkVVk cLrh ]'kkL=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YA NARAIN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3662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IV @128 Xkka/kh uxj ]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YA NARAIN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3124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765 ]nsoh uxj ]U; lkxkusj jksM ]lksMkyk] t;iw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YA NARAYAN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4286]ukgjx&lt; fdys ds uhps eh.kk nkM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YA PRAKASH SHARM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32262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ch &amp;1 ]f'kokth uxj ]flfoy ykbZu ]t;iqjA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ITAN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035095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kkL=h uxj ukgjh dk ukdk ]O;kl dkyksuh ]edku u-200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MBU DAYAL JA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2492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xkao funM ]&lt;k.kh bZ'ojh flagiqjk ]okMZ u- &amp;1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MSHAD MUSTAF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14869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490] ued dh e.Mh ]fd'ku iksy ]cktk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NKAR LAL JA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2264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45 ]fe= dkYkksuh ]jke Ukxj ]lksMkyk ]t;iqja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NKER LAL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30 , ]xhtx&lt; gkml ds ihNs ] 22 xksnke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RAWAN KUMAR YADA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2619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 5@56 ]xk/kh ux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RAWAN LAL JA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5266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153 tSu fogkj vtesj jksM t;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TA RAM 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18782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00]vej uxj ]fdjuh QkVd ][kkrhiqjk t;iw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TA RAM YADA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38723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ghokuk ]pksEkw ]ft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NIL CHOUDHR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17364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49]izse uxj iqjkuh pqxh ] vtesj jksM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NIL KUM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3080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3 gkmlhx cksMZ 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RENDRA KUMAR MEE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64868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ch&amp;47]dq".kk iqjh]jkdMh]gVokMk jksM]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RENDRA KUMAR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80912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9 , ]egkohj dkyksuh ][kkrhiqj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RESH KUMAR MEEN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32837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115]fljlh jksM]eh.kk okyk Hkqous'oj okfVd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RA CH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7565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70&amp;71]fjlh xkycuxj ]xyrk xsV ]t;ia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J PRAKASH PAREEK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UNTANT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0352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Rkqrh; 84 xka/kh uxj ]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KAM CH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91289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 lh 36 furh ekXkZ ] ctkt uxj ] 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ILOK CH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6148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72@90 ]iVsy ekxZ ]ekuljksoj ]t;iqjAS 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ASHANKER TIW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ER 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4318 xksfoUn jko th dk jkLrk ]5 pkjkgk iqjkuh cLrh 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MMED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23313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10] fnrh; ]egkjkuh dk uksgjk ]Xk.kxkSjh cktkj ]t;iw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HABUDD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6984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12]f'kokth uxj ]&gt;ksVokMk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D PRAKASH GUP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R.ACCT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32063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21 ]fot; ckMh ]iFk u-1 rhu nqdku ]&lt;sgj ds ckykyh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JAY KUM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85540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69/c Mh-Mh, QysV]xkthiqj]Ms;jh QkeZ ubZ fnYyh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JAY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L BO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9782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,l 126 egs'k uxj ]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KRAM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17097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lh ] vej uxj ]fdjuh QkVd] [kkrhiqj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PIN BIHARI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62326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811 ] ]lksMkyk Fkkus ds lkeus t;iqjA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SHAL MOH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R.ACCTT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5060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lh 112 fuekZ.k uxj ] fdazax jksM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SHVEER SINGH MASI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IONAL SU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7061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,Q &amp;129 xka/khux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OGNDRA KUM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8877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,l&amp;19]pksew gkml ]lh&amp;Ldhe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USUF KH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97868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1 gkFkh ckcw dk jkLRkk ] iksyks foDVªh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L TIWARI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348783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60]irki uxj dkyksuh ] xykl WQsDVh ds ikl ] VkZd jksM]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NASH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7222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 lh ]50 fo'odekZ dkyksuh ]'kkL=h uxj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GIRATH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2266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Mh 35  fd'kuk iqjh jkdMh ]gVokMk jksSM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8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NA RAM CHOUDHARY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362159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xkao ljuk pksFk] fuok# jskM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EEMRA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25153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th &amp;830 ]xka/k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OOP SINGH (ND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89606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@13 ckhdkusj gkml ]'kgktgka jksMk ]ubZ fnYyh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TAN GURJ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57322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1]xyh u-2 uUniqjh ]dPph cLrh ]22 xksnke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ZAL MOHAMM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6363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ksgYyk gkaMh iqjk ]vkesj ] okMZ u-8]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IND SINGH RAJAW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14512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1 ch 40 yyhrk dkyksuh ]'kkL=h uxj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ARSI LAL BAIRW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ykV u-75]foeku fogkj] dkyokM ds ikl ]Vksy VsDl]Vksad jksM t;i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DER HUSSA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60 lghn vCnqy gehn uxj ] ikap cRrh t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ISH KH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53@8 gkUMh iqjk ]vkesj t;iqj 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HAIYA LAL SO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42580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&amp;40]flU/kh dkyksuh ]naxkZiqj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N SINGH BHA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2687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13] TkXknEck dkyksuh ]u;k [skMk ]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HAN LAL YADA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48054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128 Hkqous'ojh okfVdk fnrh; ] dudiqjk fljlh jksM 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HNA KUMAR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929584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ch &amp;141 ],y],l-uxj ]u;k [ksMk ]vEckckMh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HMA RA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45 , fe= dkyksuh ]jke uxj ]lksMky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NDER PAL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00056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ch 59 ekghe ykt ]yky iqjk ]200 QhV ckbZ ikl ]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L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3429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82 , xkso/kZu dkyksuh ]U;w lkaxkusj jksM t;iqjA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N AHME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IA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72307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8 jghe uxj ] txriqjk  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KESH SAI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1374872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 </w:t>
            </w: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42]vtqZu uxj]nqxkZiqjk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ARI LAL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6860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okMZ 17 IrkV u 77 flxy ekgYyk ]cksnh dqbZ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BHU RAM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24032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</w:rPr>
            </w:pPr>
            <w:r>
              <w:rPr>
                <w:rFonts w:cs="Calibri" w:ascii="DevLys 010" w:hAnsi="DevLys 010"/>
                <w:color w:val="000000"/>
              </w:rPr>
              <w:t>IykV u-40]ch&amp;1]t; Hkokuh uxj][kkrhiqjk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HPENDRA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67389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vej uxj lh ] fdjuh QkVdk ][kkrhiqjk jksM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ENDA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4055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40" w:hAnsi="DevLys 040" w:cs="Calibri"/>
                <w:color w:val="000000"/>
                <w:sz w:val="20"/>
                <w:szCs w:val="20"/>
              </w:rPr>
            </w:pPr>
            <w:r>
              <w:rPr>
                <w:rFonts w:cs="Calibri" w:ascii="DevLys 040" w:hAnsi="DevLys 040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Calibri" w:ascii="DevLys 010" w:hAnsi="DevLys 010"/>
                </w:rPr>
                <w:t xml:space="preserve"> </w:t>
              </w:r>
              <w:r>
                <w:rPr>
                  <w:rStyle w:val="InternetLink"/>
                  <w:rFonts w:cs="Calibri" w:ascii="DevLys 010" w:hAnsi="DevLys 010"/>
                </w:rPr>
                <w:t>13@330 ekyoh; uxj t;iqj A</w:t>
              </w:r>
            </w:hyperlink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BABU PRAJAP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4354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,&amp;42 ]oekZ dkykSuh ]'kkL=h uxj t;iqjA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 PRAKAS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N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21284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ubZ dkyksuh /kkudk t;iaj 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I RAM CHORD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L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4402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dkosjh iFk ]ekuljksoj t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 RAM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ikSLV ynkuk ]ok;k vpjksy ]rglhy vkesj fty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4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t. CHOTA DEVI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38 ]fuok# ]jksM ]&gt;kSVokMk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t. MEVA DEV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 IV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,l 221 ] egs'k uxj ] 80 QhV jksM 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RAM SINGH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459473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27] ljoksZn; dkyksuh ]cjdr uxj ]Vksd QkVd 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 SINGH CHOUH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78504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, &amp;16 izse uxj fnrh; ]xqtZj dh FkMh ]t;iqj 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ESH KUM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834/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2260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41-2740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 xml:space="preserve">edku u-Mh 60 etnwj uxj ] vtesj jksM ]t;iqjA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VJEELAL MEEN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S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87388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00"/>
                <w:sz w:val="20"/>
                <w:szCs w:val="20"/>
              </w:rPr>
              <w:t>edku u- 61 fd’kuiksy lkyoh dkWyksuh mn;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AY KUMAR SHAR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1699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Mh 15 fgju exjh] lsDVj 14 mn;qi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1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NHAIY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352526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17] /kudwVks dh xokMh HkV;kuh pkSgVVk mn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CHAND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2040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fd’kuiksy] lkyoh dkWyksuh mn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NA  SHANK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880142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edku ua- 17 ikusjh;ks dh eknMh mn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 NARAY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67494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edku ua- 10] maVks dk dkj[kkuk lksyfd;ks dh ?kkVh HkV;kuh pkSgVVk mn;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AR KH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91551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dPph cLrh vXckekrk mn;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I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423502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xkao ik.kqUn Fkkuk Hkh.Mj iksLV ik.kqUn ftyk mn;qi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BU LAL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16172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edku la- 192 bfUnjk dkWyksuh dPph cLrh isVªksy iEi ds ihNs xkso/kZu foykl mn;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ERU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2545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xkao cyhpk] iksLV [keuksj ftyk jktleUn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M SINGH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01223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11 ch th uxj csnyk mn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TIAQUE AHME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IA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09883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edku la[;k 160 xyh ua- 1 okMZ 33@47 lykoVokMh mn;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YAZ  AL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der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edku la[;k 184 esu jksM [kkathihj mn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DHAN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xkao ckxksyk iksLV ckxksyk rglhy ukFk}kj ftyk jktleUn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HAN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1704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edku la[;k 652 eYykrykbZ ,dyO; dkWyksuh okMZ la[;k 8 mn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AVE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524017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edku la[;k 232 lw;Z uxj vkdk’kok.kh dkWyksuh dkuiqj eknMh jksM mn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9033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fd’kuiksy lkyoh dkWyksuh mn;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6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ESH KUMAR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379836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edku la[;k 3@151 vkj,pch dkWyksuh xkso/kZu foykl mn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AT  SINGH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911844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edku la[;k 23 U;w lknMh dkWyksuh xksjkth dkWyksuh ftyk mn;qi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PAK SHRIVASTA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95116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edku la[;k 476 JhukFk uxj lsDVj 9 mn;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UL  AZI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l Bo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edku la[;k 61 vyhiqjk lsUViksy Ldwy ds ihNs mn;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IND 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kidar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50661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edku la[;k 233 lw;Z uxj vkdk’kokMh dkWyksuh dkuiqj eknMh jksM mn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A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kida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22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0663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4-24229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fd’kuiksy lkyoh dkWyksuh mn;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RESH CHAND SHARMA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ion Supdt Jodhpu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912009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68 dY;k.k uxj r`rh; eksjkjh eksVlZ ds ihNs Vksd jksM lkaxkusj t;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HIR VAY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9162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eksrh J`axkj ljnkjiqjk izFke jksM tks/k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UR  MOHAMME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 Grade 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45416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jktegy lh Ldwy ds lkeus xqykc lkxj ds ikl tks/k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ND KUMAR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 Grade 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3780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IykV ua- 30 vknZ’k uxj dqMh Hkxrkluh &gt;kykokM pkSjkgk tks/k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IND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 -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</w:rPr>
              <w:t>mEesn pksd]xksy ukMh ]tks/k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HAN LAL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smith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61293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27 gkbZ dksVZ dkWyksuh tks/k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ENDRA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IA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84081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iksyksVsfDud ifjlj tks/k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LOK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er Grad 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18812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IykV ua- 28 62@4 xsVos gkml ds ihNs uknMh jksM tks/kqi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ARA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ver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462910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jkW;Vh ukdk ckyleUn e.Mksj jksM tks/kqi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BAR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ver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3421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IykV ua 72 bUnz izLFk uxj HkkSfHk;ks th dk Fkkuk uknMh tks/k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AVAN SING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ver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06325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lh@</w:t>
            </w:r>
            <w:r>
              <w:rPr>
                <w:rFonts w:ascii="DevLys 010" w:hAnsi="DevLys 010"/>
                <w:color w:val="0000FF"/>
                <w:sz w:val="20"/>
                <w:szCs w:val="20"/>
              </w:rPr>
              <w:t xml:space="preserve">V </w:t>
            </w: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76@43 gkWbZdksVZ dkWyksuh tks/k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IND L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ver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34533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 xml:space="preserve">dqpkeu dh gosyh ds ikl esMrh xsV ds vUnj tks/kiqj 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MANDRA SANK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ver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32532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jktho uxj Mh vkseuxj enokf;k tks/kiqj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YAM MUR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01993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00"/>
                <w:sz w:val="24"/>
                <w:szCs w:val="24"/>
              </w:rPr>
            </w:pPr>
            <w:r>
              <w:rPr>
                <w:rFonts w:cs="Calibri" w:ascii="DevLys 010" w:hAnsi="DevLys 010"/>
                <w:color w:val="000000"/>
                <w:sz w:val="24"/>
              </w:rPr>
              <w:t>152]&lt;kdk uxj]fljlh jksM]dudiqjk]t;iqjA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ENDER SINGH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eaner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455973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91-</w:t>
            </w:r>
            <w:r>
              <w:rPr>
                <w:rFonts w:ascii="Trebuchet MS" w:hAnsi="Trebuchet MS"/>
                <w:color w:val="000000"/>
                <w:szCs w:val="18"/>
                <w:shd w:fill="FFFFFF" w:val="clear"/>
              </w:rPr>
              <w:t>26503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 w:cs="Calibri"/>
                <w:color w:val="0000FF"/>
                <w:sz w:val="20"/>
                <w:szCs w:val="20"/>
              </w:rPr>
            </w:pPr>
            <w:r>
              <w:rPr>
                <w:rFonts w:cs="Calibri" w:ascii="DevLys 010" w:hAnsi="DevLys 010"/>
                <w:color w:val="0000FF"/>
                <w:sz w:val="20"/>
                <w:szCs w:val="20"/>
              </w:rPr>
              <w:t>bUnz Hkou ikoVk ch jksM tks/kiq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rFonts w:ascii="DevLys 010" w:hAnsi="DevLys 010"/>
          <w:sz w:val="72"/>
          <w:szCs w:val="56"/>
        </w:rPr>
      </w:pPr>
      <w:r>
        <w:rPr>
          <w:rFonts w:ascii="DevLys 010" w:hAnsi="DevLys 010"/>
          <w:sz w:val="72"/>
          <w:szCs w:val="56"/>
        </w:rPr>
        <w:t xml:space="preserve">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DevLys 010" w:hAnsi="DevLys 010"/>
          <w:sz w:val="96"/>
        </w:rPr>
      </w:pPr>
      <w:r>
        <w:rPr>
          <w:rFonts w:ascii="DevLys 010" w:hAnsi="DevLys 010"/>
          <w:sz w:val="72"/>
          <w:szCs w:val="56"/>
        </w:rPr>
        <w:t xml:space="preserve">                   </w:t>
      </w:r>
      <w:r>
        <w:rPr>
          <w:rFonts w:ascii="DevLys 010" w:hAnsi="DevLys 010"/>
          <w:sz w:val="56"/>
          <w:szCs w:val="56"/>
        </w:rPr>
        <w:t>v/;k;&amp;11</w:t>
      </w:r>
    </w:p>
    <w:p>
      <w:pPr>
        <w:pStyle w:val="Normal"/>
        <w:rPr>
          <w:rFonts w:ascii="DevLys 010" w:hAnsi="DevLys 010"/>
          <w:sz w:val="48"/>
          <w:u w:val="single"/>
        </w:rPr>
      </w:pPr>
      <w:r>
        <w:rPr>
          <w:rFonts w:ascii="DevLys 010" w:hAnsi="DevLys 010"/>
          <w:sz w:val="48"/>
          <w:u w:val="single"/>
        </w:rPr>
        <w:t>izR;sd vf/kdkjh vkSj deZpkjh }kjk izkIr ekfld ikfjJfed vkSj mlds fu/kkZj.k dh i)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vLys 010" w:hAnsi="DevLys 010"/>
          <w:sz w:val="28"/>
        </w:rPr>
      </w:pPr>
      <w:r>
        <w:rPr>
          <w:rFonts w:ascii="DevLys 010" w:hAnsi="DevLys 010"/>
          <w:sz w:val="28"/>
        </w:rPr>
        <w:t xml:space="preserve">  </w:t>
      </w:r>
    </w:p>
    <w:p>
      <w:pPr>
        <w:pStyle w:val="Normal"/>
        <w:rPr>
          <w:rFonts w:ascii="DevLys 010" w:hAnsi="DevLys 010"/>
          <w:sz w:val="28"/>
        </w:rPr>
      </w:pPr>
      <w:r>
        <w:rPr>
          <w:rFonts w:ascii="DevLys 010" w:hAnsi="DevLys 010"/>
          <w:sz w:val="28"/>
        </w:rPr>
      </w:r>
    </w:p>
    <w:p>
      <w:pPr>
        <w:pStyle w:val="Normal"/>
        <w:rPr>
          <w:rFonts w:ascii="DevLys 010" w:hAnsi="DevLys 010"/>
          <w:sz w:val="28"/>
        </w:rPr>
      </w:pPr>
      <w:r>
        <w:rPr>
          <w:rFonts w:ascii="DevLys 010" w:hAnsi="DevLys 010"/>
          <w:sz w:val="28"/>
        </w:rPr>
      </w:r>
    </w:p>
    <w:p>
      <w:pPr>
        <w:pStyle w:val="Normal"/>
        <w:rPr>
          <w:rFonts w:ascii="DevLys 010" w:hAnsi="DevLys 010"/>
          <w:sz w:val="28"/>
        </w:rPr>
      </w:pPr>
      <w:r>
        <w:rPr>
          <w:rFonts w:ascii="DevLys 010" w:hAnsi="DevLys 010"/>
          <w:sz w:val="28"/>
        </w:rPr>
      </w:r>
    </w:p>
    <w:p>
      <w:pPr>
        <w:pStyle w:val="Normal"/>
        <w:rPr>
          <w:rFonts w:ascii="DevLys 010" w:hAnsi="DevLys 010"/>
          <w:sz w:val="28"/>
        </w:rPr>
      </w:pPr>
      <w:r>
        <w:rPr>
          <w:rFonts w:ascii="DevLys 010" w:hAnsi="DevLys 010"/>
          <w:sz w:val="28"/>
        </w:rPr>
        <w:t>vf/kdkfj;ksa vkSj deZPkkfj;ksa dks izkIRk ekfld ikfjJfed vkSj mlds fu/kkZj.k dh if)fr ¼ekg ekpZ 2012 ds vuqlkj 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3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2880"/>
        <w:gridCol w:w="1981"/>
        <w:gridCol w:w="1440"/>
        <w:gridCol w:w="1799"/>
        <w:gridCol w:w="62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/>
                <w:sz w:val="28"/>
              </w:rPr>
            </w:pPr>
            <w:r>
              <w:rPr>
                <w:rFonts w:ascii="DevLys 010" w:hAnsi="DevLys 010"/>
                <w:sz w:val="28"/>
              </w:rPr>
              <w:t>Ø-la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/>
                <w:sz w:val="28"/>
              </w:rPr>
            </w:pPr>
            <w:r>
              <w:rPr>
                <w:rFonts w:ascii="DevLys 010" w:hAnsi="DevLys 010"/>
                <w:sz w:val="28"/>
              </w:rPr>
              <w:t xml:space="preserve">uk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/>
                <w:sz w:val="28"/>
              </w:rPr>
            </w:pPr>
            <w:r>
              <w:rPr>
                <w:rFonts w:ascii="DevLys 010" w:hAnsi="DevLys 010"/>
                <w:sz w:val="28"/>
              </w:rPr>
              <w:t xml:space="preserve">inuk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vLys 010" w:hAnsi="DevLys 010"/>
                <w:sz w:val="28"/>
              </w:rPr>
            </w:pPr>
            <w:r>
              <w:rPr>
                <w:rFonts w:ascii="DevLys 010" w:hAnsi="DevLys 010"/>
                <w:sz w:val="28"/>
              </w:rPr>
              <w:t xml:space="preserve">ekfld </w:t>
            </w:r>
          </w:p>
          <w:p>
            <w:pPr>
              <w:pStyle w:val="Normal"/>
              <w:widowControl w:val="false"/>
              <w:spacing w:before="0" w:after="200"/>
              <w:rPr>
                <w:rFonts w:ascii="DevLys 010" w:hAnsi="DevLys 010"/>
                <w:sz w:val="28"/>
              </w:rPr>
            </w:pPr>
            <w:r>
              <w:rPr>
                <w:rFonts w:ascii="DevLys 010" w:hAnsi="DevLys 010"/>
                <w:sz w:val="28"/>
              </w:rPr>
              <w:t xml:space="preserve">ikfjJfed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evLys 010" w:hAnsi="DevLys 010"/>
                <w:sz w:val="28"/>
              </w:rPr>
            </w:pPr>
            <w:r>
              <w:rPr>
                <w:rFonts w:ascii="DevLys 010" w:hAnsi="DevLys 010"/>
                <w:sz w:val="28"/>
              </w:rPr>
              <w:t>ifjrks"kd@</w:t>
            </w:r>
          </w:p>
          <w:p>
            <w:pPr>
              <w:pStyle w:val="Normal"/>
              <w:widowControl w:val="false"/>
              <w:spacing w:before="0" w:after="200"/>
              <w:rPr>
                <w:rFonts w:ascii="DevLys 010" w:hAnsi="DevLys 010"/>
                <w:sz w:val="28"/>
              </w:rPr>
            </w:pPr>
            <w:r>
              <w:rPr>
                <w:rFonts w:ascii="DevLys 010" w:hAnsi="DevLys 010"/>
                <w:sz w:val="28"/>
              </w:rPr>
              <w:t xml:space="preserve">ikfjrksf"kd HkÙkk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DevLys 010" w:hAnsi="DevLys 010"/>
                <w:sz w:val="28"/>
              </w:rPr>
            </w:pPr>
            <w:r>
              <w:rPr>
                <w:rFonts w:ascii="DevLys 010" w:hAnsi="DevLys 010"/>
                <w:sz w:val="28"/>
              </w:rPr>
              <w:t xml:space="preserve">ikfjJfed fu/kkZj.k dh i)fr tks fu;ekoyh esa nh xbZ gSa </w:t>
            </w:r>
          </w:p>
        </w:tc>
      </w:tr>
      <w:tr>
        <w:trPr>
          <w:trHeight w:val="17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DUL MAZI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DevLys 010" w:hAnsi="DevLys 010"/>
                <w:sz w:val="28"/>
              </w:rPr>
            </w:pPr>
            <w:r>
              <w:rPr>
                <w:rFonts w:ascii="DevLys 010" w:hAnsi="DevLys 010"/>
                <w:sz w:val="28"/>
              </w:rPr>
              <w:t xml:space="preserve">jktLFkku ljdkj ds iqujf{kr osrueku&amp;2006 vUrxZr leLr vf/kdkjh] ea=ky; laoxZ] rduhdh deZpkjh ,oa prqFkZ Js.kh laoxZ ds deZpkfj;ksa dks osru ,oa HkÙkksa rFkk le; le; ij buesa la’kks/ku@o`f) ds vuqlkj Hkqxrku fd;k tkrk gSA </w:t>
            </w:r>
          </w:p>
          <w:p>
            <w:pPr>
              <w:pStyle w:val="Normal"/>
              <w:widowControl w:val="false"/>
              <w:spacing w:before="0" w:after="200"/>
              <w:rPr>
                <w:rFonts w:ascii="DevLys 010" w:hAnsi="DevLys 010"/>
                <w:sz w:val="28"/>
              </w:rPr>
            </w:pPr>
            <w:r>
              <w:rPr>
                <w:rFonts w:ascii="DevLys 010" w:hAnsi="DevLys 010"/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DUL RASHI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DUL VAHA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HAY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HINANDAN JA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JEET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ar Singh Rath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BRISH NIRM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ND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UN HALDIY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.ACC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HA R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HOK KUM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HOK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HU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BU LAL BIR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BU LAL SOLAN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HADUR SINGH 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KSHI R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SIDHAR RAIG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HAIRU D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HAJAN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HANWAR SINGH BALA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HANWAR SINGH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HARTENDRA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IN SINGH JODH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HOTEY LAL SWAM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THU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MODAR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SHARATH SINGH SHEKHAW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ULT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H RAJ MAHANDIRAT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HANNA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KAR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LIP KUM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ESH PRATA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LI CHA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GA PRAS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GA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GA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TEH MOHAMM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MBHIR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NGA RAM CHOUDHR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PAL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PAL LAL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PAL LAL SA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PAL PRASAD KHANDELW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VIND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MAN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S RAJ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UMAN SAHAY MA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UMAN SAHAY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I SHANKER R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I SINGH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I SINGH I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I SINGH JA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ISH KUMAR ARO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M RAJ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MMAT SINGH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mmat Singh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SSAIN KH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GDISH CHA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GDISH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GDISH PRAS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GDISH PU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HID A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I NARAIN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L SINGH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.N.KA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E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ILASH CHA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ILASH CHAND SA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JODMAL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MAL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EMRAJ MAHESHWA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.ACC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SHAN SINGH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SHAN SINGH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SHAN SINGH III N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SHOR KUM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SHORI LAL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NDAN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KHAN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XMI NARAIN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XMI NARAIN NIRV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DAN LAL BAIR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DAN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DHAV SHAR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ENDRA KUM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ENDRA KUMAR JA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ENDRA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ENDRA SINGH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ENDRA SINGH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ENDRA SINGH I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ESH CHAND GUP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ESH CHAND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ESH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IPAL SINGH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IPAL SINGH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HMOO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OHAR LAL SO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OJ KUMAR PARE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GH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AMMAD ISL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AMMAD YAME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AN LAL BHATNAG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AN LAL I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AN LAL SAMAR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AN LAL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AN LAL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AN LAL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AN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AN SINGH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AR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HMADH KALI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 RAM (N.D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NNA LAL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RALI DH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ENDAR KUMAR V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ENDAR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ESH CHA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HTHU KH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HTHU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LESH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 PRAKASH MEENA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 PRAKASH MEENA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 PRAKASH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DAM CHA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NCH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ORAN CHA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LAHAD SAHAI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TAP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 KUMAR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KHRAJ JA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RSHOTTAM KHABRA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RSHOTTAM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HA KISH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HA KISHAN LAKHA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FIQU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GHUVEER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JANDRA KUMAR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JENDRA PRAS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JENDRA SINGH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JKUMAR PARE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JKUMAR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JKUMAR SOLAN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KESH KUMAR JA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 BHAR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 CHAND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 GOPAL R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 GOPAL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 KALYAN BAIR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 LAL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 SWAROOP DHOB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AVTAR PARE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BAHDU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BAKS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DHAN BAIR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ESH CHAND GURJ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JILAL BAIR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U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VEER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AN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P SINGH NATHW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JJAN SINGH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UDDIN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UDDIN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JAY JA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JEEV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B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ISH KUM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YA NARAIN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YA NARAIN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YA NARAYAN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YA PRAKASH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ITAN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MBU DAYAL JA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MSHAD MUSTAF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NKAR LAL JA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NKER LAL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RAWAN KUMAR YADA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RAWAN LAL JA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A RAM 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A RAM YADA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IL CHOUDHR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IL KUM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ENDRA KUMAR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ENDRA KUMAR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ESH KUMAR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A CHA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J PRAKASH PARE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KAM CHA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LOK CHA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ASHANKER TIWA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MED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HABUDD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D PRAKASH GUP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.ACC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JAY KUM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JAY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 B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KRAM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PIN BIHARI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HAL MOH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.ACC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HVEER SINGH MASI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AL S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GNDRA KUM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USUF KH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 TIWA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NASH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GIRATH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NA RAM CHOUDHAR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EEMRA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OOP SINGH (ND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TAN GURJ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AL MOHAMM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IND SINGH RAJAW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RSI LAL BAIR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DER HUSSA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ISH KH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HAIYA LAL SO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 SINGH BHA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HAN LAL YADA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HNA KUMAR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HMA R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NDER PAL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L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N AHM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ESH SA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I LAL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BHU R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PENDRA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NDAR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 BABU PRAJAP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 PRAKAS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RAM CHORD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 RAM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CHOTA DEV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. MEVA DEV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RAM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 SINGH CHOUH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ESH KUM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VJEELAL ME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AY KUMAR SHAR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NHAIY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CHAND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NA  SHANK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 NARAY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HAR KHA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I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BU LAL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ERU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M SINGH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TIAQUE AHM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YAZ  A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ld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ERDHAN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HAN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AVER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HESH KUM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AT 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EPAK SHRIVASTA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UL  AZI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l B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IND 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kid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A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ki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RESH CHAND SHARM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sion Supdt Jodh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HIR VAY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UR  MOHAMM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 Grad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ND KUMAR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 Grad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IND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 Grad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HAN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ENDRA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LOK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er Grad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AR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BAR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AVAN SIN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IND L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MANDRA SANK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i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YAM MUR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ENDER SINGH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ean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------ do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409" w:leader="none"/>
        </w:tabs>
        <w:rPr>
          <w:rFonts w:ascii="DevLys 010" w:hAnsi="DevLys 010"/>
          <w:sz w:val="32"/>
          <w:szCs w:val="32"/>
        </w:rPr>
      </w:pPr>
      <w:r>
        <w:rPr>
          <w:rFonts w:ascii="DevLys 010" w:hAnsi="DevLys 01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2409" w:leader="none"/>
        </w:tabs>
        <w:rPr>
          <w:rFonts w:ascii="DevLys 010" w:hAnsi="DevLys 010"/>
          <w:sz w:val="32"/>
          <w:szCs w:val="32"/>
        </w:rPr>
      </w:pPr>
      <w:r>
        <w:rPr>
          <w:rFonts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2409" w:leader="none"/>
        </w:tabs>
        <w:rPr>
          <w:rFonts w:ascii="DevLys 010" w:hAnsi="DevLys 010"/>
          <w:sz w:val="52"/>
          <w:szCs w:val="52"/>
        </w:rPr>
      </w:pPr>
      <w:r>
        <w:rPr>
          <w:rFonts w:ascii="DevLys 010" w:hAnsi="DevLys 010"/>
          <w:sz w:val="32"/>
          <w:szCs w:val="32"/>
        </w:rPr>
        <w:t xml:space="preserve">                        </w:t>
      </w:r>
      <w:r>
        <w:rPr>
          <w:rFonts w:ascii="DevLys 010" w:hAnsi="DevLys 010"/>
          <w:sz w:val="52"/>
          <w:szCs w:val="52"/>
        </w:rPr>
        <w:t>v/;k;&amp;12</w:t>
      </w:r>
    </w:p>
    <w:p>
      <w:pPr>
        <w:pStyle w:val="Normal"/>
        <w:rPr>
          <w:rFonts w:ascii="DevLys 010" w:hAnsi="DevLys 010"/>
          <w:sz w:val="52"/>
          <w:szCs w:val="52"/>
        </w:rPr>
      </w:pPr>
      <w:r>
        <w:rPr>
          <w:rFonts w:ascii="DevLys 010" w:hAnsi="DevLys 010"/>
          <w:sz w:val="52"/>
          <w:szCs w:val="52"/>
        </w:rPr>
        <w:t xml:space="preserve">        </w:t>
      </w:r>
      <w:r>
        <w:rPr>
          <w:rFonts w:ascii="DevLys 010" w:hAnsi="DevLys 010"/>
          <w:sz w:val="52"/>
          <w:szCs w:val="52"/>
        </w:rPr>
        <w:t>izR;sd vfHkdj.k dks vkoafVr ctV</w:t>
      </w:r>
    </w:p>
    <w:p>
      <w:pPr>
        <w:pStyle w:val="Normal"/>
        <w:rPr>
          <w:rFonts w:ascii="DevLys 010" w:hAnsi="DevLys 010" w:cs="Calibri" w:cstheme="minorHAnsi"/>
          <w:sz w:val="48"/>
          <w:szCs w:val="52"/>
        </w:rPr>
      </w:pPr>
      <w:r>
        <w:rPr>
          <w:rFonts w:cs="Calibri" w:cstheme="minorHAnsi"/>
          <w:sz w:val="48"/>
          <w:szCs w:val="52"/>
        </w:rPr>
        <w:t>(</w:t>
      </w:r>
      <w:r>
        <w:rPr>
          <w:rFonts w:cs="Calibri" w:ascii="DevLys 010" w:hAnsi="DevLys 010" w:cstheme="minorHAnsi"/>
          <w:sz w:val="48"/>
          <w:szCs w:val="52"/>
        </w:rPr>
        <w:t>lHkh ;kstukvksa] O;; izLrkoksa rFkk /ku forj.k dh lwpuk</w:t>
      </w:r>
      <w:r>
        <w:rPr>
          <w:rFonts w:cs="Calibri" w:cstheme="minorHAnsi"/>
          <w:sz w:val="48"/>
          <w:szCs w:val="5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vLys 010" w:hAnsi="DevLys 010"/>
          <w:b/>
          <w:b/>
          <w:sz w:val="36"/>
        </w:rPr>
      </w:pPr>
      <w:r>
        <w:rPr>
          <w:rFonts w:ascii="DevLys 010" w:hAnsi="DevLys 010"/>
          <w:b/>
          <w:sz w:val="36"/>
        </w:rPr>
        <w:t>foÙkh; o"kZ 2011&amp;12 esa miyC/k ctV izko/kku ,oa OkkLrfod O;; dh lwpukA</w:t>
      </w:r>
    </w:p>
    <w:p>
      <w:pPr>
        <w:pStyle w:val="Normal"/>
        <w:ind w:left="6480" w:firstLine="720"/>
        <w:jc w:val="center"/>
        <w:rPr>
          <w:rFonts w:ascii="DevLys 010" w:hAnsi="DevLys 010"/>
          <w:b/>
          <w:b/>
          <w:sz w:val="26"/>
        </w:rPr>
      </w:pPr>
      <w:r>
        <w:rPr>
          <w:rFonts w:ascii="DevLys 010" w:hAnsi="DevLys 010"/>
          <w:b/>
          <w:sz w:val="26"/>
        </w:rPr>
        <w:t xml:space="preserve">                   </w:t>
      </w:r>
      <w:r>
        <w:rPr>
          <w:rFonts w:ascii="DevLys 010" w:hAnsi="DevLys 010"/>
          <w:b/>
          <w:sz w:val="26"/>
        </w:rPr>
        <w:t>¼jkf’k yk[kksa esa½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"/>
        <w:gridCol w:w="3798"/>
        <w:gridCol w:w="2116"/>
        <w:gridCol w:w="1938"/>
        <w:gridCol w:w="1595"/>
        <w:gridCol w:w="14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Ø-la-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ys[kk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DevLys 010" w:hAnsi="DevLys 010"/>
                <w:b/>
                <w:b/>
                <w:sz w:val="24"/>
                <w:szCs w:val="26"/>
              </w:rPr>
            </w:pPr>
            <w:r>
              <w:rPr>
                <w:rFonts w:ascii="DevLys 010" w:hAnsi="DevLys 010"/>
                <w:b/>
                <w:sz w:val="24"/>
                <w:szCs w:val="26"/>
              </w:rPr>
              <w:t xml:space="preserve">izLrkfor ctV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DevLys 010" w:hAnsi="DevLys 010"/>
                <w:b/>
                <w:b/>
                <w:sz w:val="24"/>
                <w:szCs w:val="26"/>
              </w:rPr>
            </w:pPr>
            <w:r>
              <w:rPr>
                <w:rFonts w:ascii="DevLys 010" w:hAnsi="DevLys 010"/>
                <w:b/>
                <w:sz w:val="24"/>
                <w:szCs w:val="26"/>
              </w:rPr>
              <w:t>¼ch-,Q-lh- esa izLrqr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DevLys 010" w:hAnsi="DevLys 010"/>
                <w:b/>
                <w:b/>
                <w:sz w:val="24"/>
                <w:szCs w:val="26"/>
              </w:rPr>
            </w:pPr>
            <w:r>
              <w:rPr>
                <w:rFonts w:ascii="DevLys 010" w:hAnsi="DevLys 010"/>
                <w:b/>
                <w:sz w:val="24"/>
                <w:szCs w:val="26"/>
              </w:rPr>
              <w:t>Lohd`r ctV ¼ch-bZ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DevLys 010" w:hAnsi="DevLys 010"/>
                <w:b/>
                <w:b/>
                <w:sz w:val="24"/>
                <w:szCs w:val="26"/>
              </w:rPr>
            </w:pPr>
            <w:r>
              <w:rPr>
                <w:rFonts w:ascii="DevLys 010" w:hAnsi="DevLys 010"/>
                <w:b/>
                <w:sz w:val="24"/>
                <w:szCs w:val="26"/>
              </w:rPr>
              <w:t>'kklu }kjk izn`r ¼fd’rksa esa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DevLys 010" w:hAnsi="DevLys 010"/>
                <w:b/>
                <w:b/>
                <w:sz w:val="24"/>
                <w:szCs w:val="26"/>
              </w:rPr>
            </w:pPr>
            <w:r>
              <w:rPr>
                <w:rFonts w:ascii="DevLys 010" w:hAnsi="DevLys 010"/>
                <w:b/>
                <w:sz w:val="24"/>
                <w:szCs w:val="26"/>
              </w:rPr>
              <w:t xml:space="preserve">okLrfod O;; 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DevLys 010" w:hAnsi="DevLys 010"/>
                <w:b/>
                <w:b/>
                <w:sz w:val="24"/>
                <w:szCs w:val="26"/>
              </w:rPr>
            </w:pPr>
            <w:r>
              <w:rPr>
                <w:rFonts w:ascii="DevLys 010" w:hAnsi="DevLys 010"/>
                <w:b/>
                <w:sz w:val="24"/>
                <w:szCs w:val="26"/>
              </w:rPr>
              <w:t xml:space="preserve">2011&amp;2012 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 xml:space="preserve"> </w:t>
            </w:r>
            <w:r>
              <w:rPr>
                <w:rFonts w:ascii="DevLys 010" w:hAnsi="DevLys 010"/>
                <w:b/>
                <w:szCs w:val="26"/>
              </w:rPr>
              <w:t>¼v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  <w:u w:val="single"/>
              </w:rPr>
              <w:t xml:space="preserve">2070&amp;114&amp;001 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jkT; xSjkt rFkk vkVkseksckby foHkkx ¼vkŒfHkŒ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</w:rPr>
              <w:t>01 laosr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15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96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810.9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</w:rPr>
              <w:t>03 ;k=k HkÙk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6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6.44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</w:rPr>
              <w:t>04 fpfdRl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0.64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</w:rPr>
              <w:t>05 dk;kZy; O;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6.99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06 okguksa dk Ø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9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504.77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07 dk;kZYk; okguksa dks lapkyu ,oa la/kkj.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7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84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839.9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11 foKkiu O;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.78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13 Nk=o`f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.2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18 e’khujh o lkt lkek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.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22 lkexzh iznk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25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46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59.81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32 fMØhVy O;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.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0.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.78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36 okgu fdjk;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.87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37 ofnZ;ka ,oa vU; lqfo/kk;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36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41 Lkafonk lsok,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9.62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89 va’knk;h isa’ku ;kstuk esa ljdkj  dk va’knk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9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;ksx ¼v½ %&amp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00.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949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707.0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¼c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  <w:u w:val="single"/>
              </w:rPr>
              <w:t xml:space="preserve">2070&amp;114&amp;002  </w:t>
            </w:r>
            <w:r>
              <w:rPr>
                <w:rFonts w:ascii="DevLys 010" w:hAnsi="DevLys 010"/>
                <w:b/>
                <w:szCs w:val="26"/>
              </w:rPr>
              <w:t>xkfM+;ksa dk ,d=hdj.k ¼vkŒfHkŒ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</w:rPr>
              <w:t>01 laosr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,102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965.5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</w:rPr>
              <w:t>03 ;k=k HkÙk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2.7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</w:rPr>
              <w:t xml:space="preserve">04 fpfdRlk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0.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</w:rPr>
              <w:t>05 dk;kZy; O;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.7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06 okguksa dk Ø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5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55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49.6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07 dk;kZy; okguksa dk lapkyu ,oa la/kkj.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37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67.9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22 lkexzh iznk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0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2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24.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36 okgu fdjk;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31.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11.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97.5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37 ofnZ;k ,ao vU; lqfo/kk;s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.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41 lafonk lsok,s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2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2.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  <w:t>89 va’knk;h isa’ku ;kstuk esa ljdkj dk va’knk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0.5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</w:rPr>
              <w:t>;ksx ¼c½ %&amp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37.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65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w w:val="102"/>
                <w:sz w:val="20"/>
              </w:rPr>
            </w:pPr>
            <w:r>
              <w:rPr>
                <w:rFonts w:ascii="Times New Roman" w:hAnsi="Times New Roman"/>
                <w:b/>
                <w:w w:val="102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Times New Roman" w:hAnsi="Times New Roman"/>
                <w:b/>
                <w:b/>
                <w:w w:val="102"/>
                <w:sz w:val="20"/>
              </w:rPr>
            </w:pPr>
            <w:r>
              <w:rPr>
                <w:rFonts w:ascii="Times New Roman" w:hAnsi="Times New Roman"/>
                <w:b/>
                <w:w w:val="102"/>
                <w:sz w:val="20"/>
              </w:rPr>
              <w:t>2157.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DevLys 010" w:hAnsi="DevLys 010"/>
                <w:b/>
                <w:b/>
                <w:szCs w:val="26"/>
              </w:rPr>
            </w:pPr>
            <w:r>
              <w:rPr>
                <w:rFonts w:ascii="DevLys 010" w:hAnsi="DevLys 010"/>
                <w:b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DevLys 010" w:hAnsi="DevLys 010"/>
                <w:b/>
                <w:b/>
                <w:szCs w:val="26"/>
                <w:u w:val="single"/>
              </w:rPr>
            </w:pPr>
            <w:r>
              <w:rPr>
                <w:rFonts w:ascii="DevLys 010" w:hAnsi="DevLys 010"/>
                <w:b/>
                <w:szCs w:val="26"/>
                <w:u w:val="single"/>
              </w:rPr>
              <w:t>egk;</w:t>
            </w:r>
            <w:r>
              <w:rPr>
                <w:rFonts w:ascii="DevLys 010" w:hAnsi="DevLys 010"/>
                <w:b/>
                <w:szCs w:val="26"/>
              </w:rPr>
              <w:t>;ksx ¼v $ c½ %&amp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638.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415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864.42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v/;k; &amp; 13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vuqnku dk;ZØeksa ds fØ;kUo;u dh izfØ;ka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ind w:left="900" w:hanging="900"/>
        <w:jc w:val="both"/>
        <w:rPr>
          <w:rFonts w:ascii="Cambria Math" w:hAnsi="Cambria Math" w:cs="Cambria Math"/>
          <w:sz w:val="32"/>
          <w:szCs w:val="32"/>
          <w:lang w:eastAsia="zh-CN"/>
        </w:rPr>
      </w:pPr>
      <w:r>
        <w:rPr>
          <w:rFonts w:cs="DevLys 010" w:ascii="DevLys 010" w:hAnsi="DevLys 010"/>
          <w:sz w:val="32"/>
          <w:szCs w:val="32"/>
        </w:rPr>
        <w:t>13-1</w:t>
        <w:tab/>
        <w:t>bl foHkkx }kjk vuqnku fn;s tkus dk dksbZ dk;ZØe lapkfyr ugha fd;k tkrk blfy;s lwpuk 'kwU; g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590" w:hanging="359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</w:r>
    </w:p>
    <w:p>
      <w:pPr>
        <w:pStyle w:val="ListParagraph"/>
        <w:ind w:left="3590" w:hanging="359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</w:r>
    </w:p>
    <w:p>
      <w:pPr>
        <w:pStyle w:val="ListParagraph"/>
        <w:ind w:left="3590" w:hanging="359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</w:r>
    </w:p>
    <w:p>
      <w:pPr>
        <w:pStyle w:val="ListParagraph"/>
        <w:ind w:left="3590" w:hanging="359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</w:r>
    </w:p>
    <w:p>
      <w:pPr>
        <w:pStyle w:val="ListParagraph"/>
        <w:ind w:left="3590" w:hanging="359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</w:r>
    </w:p>
    <w:p>
      <w:pPr>
        <w:pStyle w:val="ListParagraph"/>
        <w:ind w:left="3590" w:hanging="3590"/>
        <w:jc w:val="center"/>
        <w:rPr>
          <w:rFonts w:ascii="DevLys 010" w:hAnsi="DevLys 010" w:cs="DevLys 010"/>
          <w:b/>
          <w:b/>
          <w:bCs/>
          <w:iCs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v/;k; &amp;14</w:t>
      </w:r>
    </w:p>
    <w:p>
      <w:pPr>
        <w:pStyle w:val="ListParagraph"/>
        <w:ind w:left="3590" w:hanging="359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bCs/>
          <w:iCs/>
          <w:sz w:val="32"/>
          <w:szCs w:val="32"/>
        </w:rPr>
        <w:t>yksd çkf/kdj.k }kjk NwV] ijfeV]vFkok çkf/kdkj çkfIrdrkZ O</w:t>
      </w:r>
      <w:r>
        <w:rPr>
          <w:rFonts w:cs="DevLys 010" w:ascii="DevLys 010" w:hAnsi="DevLys 010"/>
          <w:sz w:val="32"/>
          <w:szCs w:val="32"/>
        </w:rPr>
        <w:t xml:space="preserve">;fä;ksa dh lwpuk </w:t>
      </w:r>
    </w:p>
    <w:p>
      <w:pPr>
        <w:pStyle w:val="ListParagraph"/>
        <w:ind w:left="3590" w:hanging="359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ind w:left="3590" w:hanging="359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'kw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>
          <w:rFonts w:ascii="DevLys 010" w:hAnsi="DevLys 010"/>
          <w:sz w:val="32"/>
        </w:rPr>
      </w:pPr>
      <w:r>
        <w:rPr>
          <w:rFonts w:ascii="DevLys 010" w:hAnsi="DevLys 010"/>
          <w:sz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2282" w:leader="none"/>
        </w:tabs>
        <w:rPr>
          <w:rFonts w:ascii="DevLys 010" w:hAnsi="DevLys 010"/>
          <w:sz w:val="32"/>
        </w:rPr>
      </w:pPr>
      <w:r>
        <w:rPr>
          <w:rFonts w:ascii="DevLys 010" w:hAnsi="DevLys 010"/>
          <w:sz w:val="32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DevLys 010" w:hAnsi="DevLys 010"/>
          <w:sz w:val="44"/>
          <w:szCs w:val="44"/>
        </w:rPr>
      </w:pPr>
      <w:r>
        <w:rPr>
          <w:rFonts w:ascii="DevLys 010" w:hAnsi="DevLys 010"/>
          <w:sz w:val="32"/>
        </w:rPr>
        <w:t xml:space="preserve">                                 </w:t>
      </w:r>
      <w:r>
        <w:rPr>
          <w:rFonts w:ascii="DevLys 010" w:hAnsi="DevLys 010"/>
          <w:sz w:val="32"/>
        </w:rPr>
        <w:t>v/;k; &amp;15</w:t>
      </w:r>
    </w:p>
    <w:p>
      <w:pPr>
        <w:pStyle w:val="Normal"/>
        <w:rPr>
          <w:rFonts w:ascii="DevLys 010" w:hAnsi="DevLys 010"/>
          <w:sz w:val="44"/>
          <w:szCs w:val="44"/>
          <w:u w:val="single"/>
        </w:rPr>
      </w:pPr>
      <w:r>
        <w:rPr>
          <w:rFonts w:ascii="DevLys 010" w:hAnsi="DevLys 010"/>
          <w:sz w:val="44"/>
          <w:szCs w:val="44"/>
        </w:rPr>
        <w:t xml:space="preserve">        </w:t>
      </w:r>
      <w:r>
        <w:rPr>
          <w:rFonts w:ascii="DevLys 010" w:hAnsi="DevLys 010"/>
          <w:sz w:val="44"/>
          <w:szCs w:val="44"/>
          <w:u w:val="single"/>
        </w:rPr>
        <w:t>d`R;ksa ds fuogZu ds fy, LFkkfir ekud@fu;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720" w:hanging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15-1</w:t>
        <w:tab/>
        <w:t>yksd çkf/kdj.k }kjk vius fofHkUu fØ;kdykiksa @dk;ZØeksa ds lEiknu gsrq ç;ksx fd;s tkus okys ekud@fu;eksa dk dk;ZØekuqlkj fooj.k miyC/k djkosa</w:t>
      </w:r>
    </w:p>
    <w:p>
      <w:pPr>
        <w:pStyle w:val="ListParagraph"/>
        <w:ind w:left="720" w:hanging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Hkkxh; fu;ekoyh</w:t>
      </w:r>
    </w:p>
    <w:p>
      <w:pPr>
        <w:pStyle w:val="ListParagraph"/>
        <w:numPr>
          <w:ilvl w:val="0"/>
          <w:numId w:val="13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jktLFkku lsok fu;e</w:t>
      </w:r>
    </w:p>
    <w:p>
      <w:pPr>
        <w:pStyle w:val="ListParagraph"/>
        <w:numPr>
          <w:ilvl w:val="0"/>
          <w:numId w:val="13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jktLFkku foÙkh; ,oa ys[kk fu;e</w:t>
      </w:r>
    </w:p>
    <w:p>
      <w:pPr>
        <w:pStyle w:val="ListParagraph"/>
        <w:numPr>
          <w:ilvl w:val="0"/>
          <w:numId w:val="13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jktLFkku flfoy lsok ¼isssa’ku ½ fu;e 1996</w:t>
      </w:r>
    </w:p>
    <w:p>
      <w:pPr>
        <w:pStyle w:val="ListParagraph"/>
        <w:numPr>
          <w:ilvl w:val="0"/>
          <w:numId w:val="13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jkT; ljdkj ds deZpkfj;ksa ij ykxw fofHkUu lsok fu;e</w:t>
      </w:r>
    </w:p>
    <w:p>
      <w:pPr>
        <w:pStyle w:val="ListParagraph"/>
        <w:numPr>
          <w:ilvl w:val="0"/>
          <w:numId w:val="13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jkT; ljdkj }kjk le;&amp;le; ij tkjh vkns’k@ funsZ’k@ Li"Vhdj.k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  <w:r>
        <w:br w:type="page"/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tabs>
          <w:tab w:val="clear" w:pos="720"/>
          <w:tab w:val="left" w:pos="2418" w:leader="none"/>
        </w:tabs>
        <w:rPr>
          <w:rFonts w:ascii="DevLys 010" w:hAnsi="DevLys 010"/>
          <w:sz w:val="52"/>
          <w:szCs w:val="52"/>
        </w:rPr>
      </w:pPr>
      <w:r>
        <w:rPr>
          <w:rFonts w:ascii="DevLys 010" w:hAnsi="DevLys 010"/>
          <w:sz w:val="52"/>
          <w:szCs w:val="52"/>
        </w:rPr>
        <w:t xml:space="preserve">                 </w:t>
      </w:r>
      <w:r>
        <w:rPr>
          <w:rFonts w:ascii="DevLys 010" w:hAnsi="DevLys 010"/>
          <w:sz w:val="52"/>
          <w:szCs w:val="52"/>
        </w:rPr>
        <w:t>v/;k;&amp;16</w:t>
      </w:r>
    </w:p>
    <w:p>
      <w:pPr>
        <w:pStyle w:val="Normal"/>
        <w:ind w:firstLine="720"/>
        <w:rPr>
          <w:rFonts w:ascii="DevLys 010" w:hAnsi="DevLys 010"/>
          <w:sz w:val="52"/>
          <w:szCs w:val="52"/>
          <w:u w:val="single"/>
        </w:rPr>
      </w:pPr>
      <w:r>
        <w:rPr>
          <w:rFonts w:ascii="DevLys 010" w:hAnsi="DevLys 010"/>
          <w:sz w:val="52"/>
          <w:szCs w:val="52"/>
        </w:rPr>
        <w:t xml:space="preserve">    </w:t>
      </w:r>
      <w:r>
        <w:rPr>
          <w:rFonts w:ascii="DevLys 010" w:hAnsi="DevLys 010"/>
          <w:sz w:val="52"/>
          <w:szCs w:val="52"/>
          <w:u w:val="single"/>
        </w:rPr>
        <w:t>bysDVªkWfud :Ik esa miyC/k lwpuk;sa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vLys 010" w:hAnsi="DevLys 010" w:cs="DevLys 010"/>
          <w:bCs/>
          <w:iCs/>
          <w:sz w:val="32"/>
          <w:szCs w:val="32"/>
        </w:rPr>
      </w:pPr>
      <w:r>
        <w:rPr>
          <w:rFonts w:cs="DevLys 010" w:ascii="DevLys 010" w:hAnsi="DevLys 010"/>
          <w:bCs/>
          <w:iCs/>
          <w:sz w:val="32"/>
          <w:szCs w:val="32"/>
        </w:rPr>
        <w:t>v/;k; &amp; 16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/>
          <w:i/>
          <w:iCs/>
          <w:sz w:val="32"/>
          <w:szCs w:val="32"/>
        </w:rPr>
      </w:pPr>
      <w:r>
        <w:rPr>
          <w:rFonts w:cs="DevLys 010" w:ascii="DevLys 010" w:hAnsi="DevLys 010"/>
          <w:b/>
          <w:bCs/>
          <w:i/>
          <w:iCs/>
          <w:sz w:val="32"/>
          <w:szCs w:val="32"/>
        </w:rPr>
        <w:t>bysDVªksfud :i esa miyC/k lwpuk,sa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]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E-mail Address:            </w:t>
      </w:r>
      <w:r>
        <w:rPr>
          <w:rFonts w:cs="Calibri" w:cstheme="minorHAnsi"/>
          <w:sz w:val="24"/>
          <w:szCs w:val="24"/>
        </w:rPr>
        <w:t>cmgjpr@yahoo.co.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b site :              rajsmg.org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85" w:leader="none"/>
        </w:tabs>
        <w:rPr>
          <w:rFonts w:ascii="DevLys 010" w:hAnsi="DevLys 010"/>
        </w:rPr>
      </w:pPr>
      <w:r>
        <w:rPr>
          <w:rFonts w:ascii="DevLys 010" w:hAnsi="DevLys 010"/>
        </w:rPr>
        <w:t xml:space="preserve">                                             </w:t>
      </w:r>
      <w:r>
        <w:rPr>
          <w:rFonts w:ascii="DevLys 010" w:hAnsi="DevLys 010"/>
          <w:sz w:val="32"/>
        </w:rPr>
        <w:t>v/;k; &amp;17</w:t>
      </w:r>
    </w:p>
    <w:p>
      <w:pPr>
        <w:pStyle w:val="Normal"/>
        <w:rPr>
          <w:rFonts w:ascii="DevLys 010" w:hAnsi="DevLys 010"/>
        </w:rPr>
      </w:pPr>
      <w:r>
        <w:rPr>
          <w:rFonts w:ascii="DevLys 010" w:hAnsi="DevLys 010"/>
        </w:rPr>
      </w:r>
    </w:p>
    <w:p>
      <w:pPr>
        <w:pStyle w:val="Normal"/>
        <w:rPr>
          <w:rFonts w:ascii="DevLys 010" w:hAnsi="DevLys 010"/>
          <w:sz w:val="40"/>
          <w:szCs w:val="40"/>
          <w:u w:val="single"/>
        </w:rPr>
      </w:pPr>
      <w:r>
        <w:rPr>
          <w:rFonts w:ascii="DevLys 010" w:hAnsi="DevLys 010"/>
          <w:sz w:val="40"/>
          <w:szCs w:val="40"/>
          <w:u w:val="single"/>
        </w:rPr>
        <w:t>lwpuk izkIr djus ds fy, ukxfjdksa dks miyC/k lqfo/kkvksa dks fooj.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/>
          <w:i/>
          <w:iCs/>
          <w:sz w:val="32"/>
          <w:szCs w:val="32"/>
        </w:rPr>
      </w:pPr>
      <w:r>
        <w:rPr>
          <w:rFonts w:cs="DevLys 010" w:ascii="DevLys 010" w:hAnsi="DevLys 010"/>
          <w:b/>
          <w:bCs/>
          <w:i/>
          <w:iCs/>
          <w:sz w:val="32"/>
          <w:szCs w:val="32"/>
        </w:rPr>
        <w:t>v/;k; &amp; 17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/>
          <w:i/>
          <w:iCs/>
          <w:sz w:val="32"/>
          <w:szCs w:val="32"/>
        </w:rPr>
      </w:pPr>
      <w:r>
        <w:rPr>
          <w:rFonts w:cs="DevLys 010" w:ascii="DevLys 010" w:hAnsi="DevLys 010"/>
          <w:b/>
          <w:bCs/>
          <w:i/>
          <w:iCs/>
          <w:sz w:val="32"/>
          <w:szCs w:val="32"/>
        </w:rPr>
        <w:t>lwpuk çkIr djus ds fy, ukxfjdksa dks miyc/k lqfo/kkvksa dk fooj.k</w:t>
      </w:r>
    </w:p>
    <w:p>
      <w:pPr>
        <w:pStyle w:val="ListParagraph"/>
        <w:numPr>
          <w:ilvl w:val="0"/>
          <w:numId w:val="19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wpuk iVy</w:t>
      </w:r>
    </w:p>
    <w:p>
      <w:pPr>
        <w:pStyle w:val="ListParagraph"/>
        <w:numPr>
          <w:ilvl w:val="0"/>
          <w:numId w:val="14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fHkys[kksa dk fujh{k.k</w:t>
      </w:r>
    </w:p>
    <w:p>
      <w:pPr>
        <w:pStyle w:val="ListParagraph"/>
        <w:numPr>
          <w:ilvl w:val="0"/>
          <w:numId w:val="14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nLrkostksa dh çfr çkIr djus dh O;oLFkk</w:t>
      </w:r>
    </w:p>
    <w:p>
      <w:pPr>
        <w:pStyle w:val="ListParagraph"/>
        <w:numPr>
          <w:ilvl w:val="0"/>
          <w:numId w:val="14"/>
        </w:numPr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miyC/k foHkkxh; esuqvy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 Address:   </w:t>
      </w:r>
      <w:r>
        <w:rPr>
          <w:rFonts w:cs="Calibri" w:cstheme="minorHAnsi"/>
          <w:sz w:val="24"/>
          <w:szCs w:val="24"/>
        </w:rPr>
        <w:t>cmgjpr@yahoo.co.in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b-Site:         rajsmg.org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3" w:leader="none"/>
        </w:tabs>
        <w:rPr>
          <w:rFonts w:ascii="DevLys 010" w:hAnsi="DevLys 010"/>
          <w:sz w:val="40"/>
          <w:szCs w:val="40"/>
        </w:rPr>
      </w:pPr>
      <w:r>
        <w:rPr/>
        <w:t xml:space="preserve">                          </w:t>
      </w:r>
      <w:r>
        <w:rPr>
          <w:sz w:val="36"/>
        </w:rPr>
        <w:t xml:space="preserve">                            </w:t>
      </w:r>
      <w:r>
        <w:rPr>
          <w:rFonts w:ascii="DevLys 010" w:hAnsi="DevLys 010"/>
          <w:sz w:val="36"/>
        </w:rPr>
        <w:t>v/;k; &amp;18</w:t>
      </w:r>
    </w:p>
    <w:p>
      <w:pPr>
        <w:pStyle w:val="Normal"/>
        <w:tabs>
          <w:tab w:val="clear" w:pos="720"/>
          <w:tab w:val="left" w:pos="1155" w:leader="none"/>
        </w:tabs>
        <w:rPr>
          <w:rFonts w:ascii="DevLys 010" w:hAnsi="DevLys 010"/>
          <w:sz w:val="40"/>
          <w:szCs w:val="40"/>
          <w:u w:val="single"/>
        </w:rPr>
      </w:pPr>
      <w:r>
        <w:rPr>
          <w:rFonts w:ascii="DevLys 010" w:hAnsi="DevLys 010"/>
          <w:sz w:val="40"/>
          <w:szCs w:val="40"/>
        </w:rPr>
        <w:tab/>
        <w:t xml:space="preserve">          </w:t>
      </w:r>
      <w:r>
        <w:rPr>
          <w:rFonts w:ascii="DevLys 010" w:hAnsi="DevLys 010"/>
          <w:sz w:val="40"/>
          <w:szCs w:val="40"/>
          <w:u w:val="single"/>
        </w:rPr>
        <w:t>vU; mi;ksxh tkudkfj;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vLys 010" w:hAnsi="DevLys 010"/>
          <w:sz w:val="28"/>
          <w:szCs w:val="36"/>
        </w:rPr>
      </w:pPr>
      <w:r>
        <w:rPr>
          <w:rFonts w:ascii="DevLys 010" w:hAnsi="DevLys 010"/>
          <w:sz w:val="36"/>
          <w:szCs w:val="36"/>
        </w:rPr>
        <w:t xml:space="preserve">18-1  </w:t>
      </w:r>
      <w:r>
        <w:rPr>
          <w:rFonts w:ascii="DevLys 010" w:hAnsi="DevLys 010"/>
          <w:sz w:val="32"/>
          <w:szCs w:val="36"/>
        </w:rPr>
        <w:t>Ykksd izkf/kdj.k ls tuekul }kjk lekU;r% iwNs tkus okys iz’u o muds mRrj</w:t>
      </w:r>
    </w:p>
    <w:p>
      <w:pPr>
        <w:pStyle w:val="Normal"/>
        <w:rPr>
          <w:rFonts w:ascii="Cambria" w:hAnsi="Cambria" w:asciiTheme="majorHAnsi" w:hAnsiTheme="majorHAnsi"/>
          <w:sz w:val="24"/>
          <w:szCs w:val="36"/>
        </w:rPr>
      </w:pPr>
      <w:r>
        <w:rPr>
          <w:rFonts w:ascii="DevLys 010" w:hAnsi="DevLys 010"/>
          <w:b/>
          <w:sz w:val="28"/>
          <w:szCs w:val="36"/>
        </w:rPr>
        <w:t>Ikz’u la-1</w:t>
      </w:r>
      <w:r>
        <w:rPr>
          <w:rFonts w:ascii="DevLys 010" w:hAnsi="DevLys 010"/>
          <w:sz w:val="28"/>
          <w:szCs w:val="36"/>
        </w:rPr>
        <w:t xml:space="preserve">   LVsV eksVj xSjkt foHkkx }kjk udkjk okguksa ]Vk;j vkSj V;wc ] CkSVjh dh uhykeh o"kZ esa lkEkkU;r;k dc vk;ksftr dh tkrh gS </w:t>
      </w:r>
      <w:r>
        <w:rPr>
          <w:rFonts w:ascii="Cambria" w:hAnsi="Cambria" w:asciiTheme="majorHAnsi" w:hAnsiTheme="majorHAnsi"/>
          <w:sz w:val="28"/>
          <w:szCs w:val="36"/>
        </w:rPr>
        <w:t>?</w:t>
      </w:r>
    </w:p>
    <w:p>
      <w:pPr>
        <w:pStyle w:val="Normal"/>
        <w:jc w:val="both"/>
        <w:rPr>
          <w:rFonts w:ascii="DevLys 010" w:hAnsi="DevLys 010"/>
          <w:sz w:val="24"/>
          <w:szCs w:val="36"/>
        </w:rPr>
      </w:pPr>
      <w:r>
        <w:rPr>
          <w:rFonts w:ascii="DevLys 010" w:hAnsi="DevLys 010"/>
          <w:b/>
          <w:sz w:val="28"/>
          <w:szCs w:val="36"/>
        </w:rPr>
        <w:t>mRRkj</w:t>
      </w:r>
      <w:r>
        <w:rPr>
          <w:rFonts w:ascii="DevLys 010" w:hAnsi="DevLys 010"/>
          <w:b/>
          <w:sz w:val="24"/>
          <w:szCs w:val="36"/>
        </w:rPr>
        <w:t xml:space="preserve"> %&amp;</w:t>
      </w:r>
      <w:r>
        <w:rPr>
          <w:rFonts w:ascii="DevLys 010" w:hAnsi="DevLys 010"/>
          <w:sz w:val="24"/>
          <w:szCs w:val="36"/>
        </w:rPr>
        <w:t xml:space="preserve">  </w:t>
      </w:r>
      <w:r>
        <w:rPr>
          <w:rFonts w:ascii="DevLys 010" w:hAnsi="DevLys 010"/>
          <w:sz w:val="28"/>
          <w:szCs w:val="36"/>
        </w:rPr>
        <w:t>foHkkx }kjk udkjk okguksa] Vk;j vkSj V;wc ,oa CkSVjh dh uhykeh ,d foRrh; o"kZ esa lkekU;r;k ekg Qjojh&amp;ekpZ ,oa flRkEcj&amp;vDVwcj esa vk;ksftr dh tkrh gS</w:t>
      </w:r>
    </w:p>
    <w:p>
      <w:pPr>
        <w:pStyle w:val="Normal"/>
        <w:rPr>
          <w:rFonts w:ascii="DevLys 010" w:hAnsi="DevLys 010"/>
          <w:sz w:val="24"/>
          <w:szCs w:val="36"/>
        </w:rPr>
      </w:pPr>
      <w:r>
        <w:rPr>
          <w:rFonts w:ascii="DevLys 010" w:hAnsi="DevLys 010"/>
          <w:b/>
          <w:sz w:val="28"/>
          <w:szCs w:val="36"/>
        </w:rPr>
        <w:t>Ikz’u la-2</w:t>
      </w:r>
      <w:r>
        <w:rPr>
          <w:rFonts w:ascii="DevLys 010" w:hAnsi="DevLys 010"/>
          <w:sz w:val="28"/>
          <w:szCs w:val="36"/>
        </w:rPr>
        <w:t xml:space="preserve">    foHkkx }kjk vk;ksftRk udkjk okguksa] Vk;j vkSj V;wc ,oa CkSVjh dh uhykeh dh izfØ;k esa Hkkx ysus ds fy, fdu&amp;fdu nLrkostksa dh vko’;drk gksrh gS</w:t>
      </w:r>
      <w:r>
        <w:rPr>
          <w:rFonts w:ascii="Cambria" w:hAnsi="Cambria" w:asciiTheme="majorHAnsi" w:hAnsiTheme="majorHAnsi"/>
          <w:sz w:val="28"/>
          <w:szCs w:val="36"/>
        </w:rPr>
        <w:t>?</w:t>
      </w:r>
    </w:p>
    <w:p>
      <w:pPr>
        <w:pStyle w:val="Normal"/>
        <w:spacing w:lineRule="auto" w:line="360"/>
        <w:jc w:val="both"/>
        <w:rPr>
          <w:rFonts w:ascii="Kruti Dev 010" w:hAnsi="Kruti Dev 010"/>
          <w:sz w:val="28"/>
          <w:szCs w:val="28"/>
        </w:rPr>
      </w:pPr>
      <w:r>
        <w:rPr>
          <w:rFonts w:ascii="DevLys 010" w:hAnsi="DevLys 010"/>
          <w:b/>
          <w:sz w:val="28"/>
          <w:szCs w:val="36"/>
        </w:rPr>
        <w:t>mRRkj%&amp;</w:t>
      </w:r>
      <w:r>
        <w:rPr>
          <w:rFonts w:ascii="DevLys 010" w:hAnsi="DevLys 010"/>
          <w:sz w:val="28"/>
          <w:szCs w:val="36"/>
        </w:rPr>
        <w:t xml:space="preserve"> </w:t>
      </w:r>
      <w:r>
        <w:rPr>
          <w:rFonts w:ascii="Kruti Dev 010" w:hAnsi="Kruti Dev 010"/>
          <w:sz w:val="28"/>
          <w:szCs w:val="28"/>
        </w:rPr>
        <w:t>uhykeh esa Hkkx ysus gsrq cksyhnkrk }kjk Loa; dh igpku ds lR;kiu gsrq MªkbZfoax ykbZlsal] ikliksVZ] ernkrk igpku i= ,oe~ isu dkMZ ¼bu esa ls dksbZ ,d nLrkost½ dh nks izekf.kr Nk;kizfr;kW ,oe~ LFkkbZ fuokl LFkku ds irs ds lR;kiu gsrq fctyh] ikuh ,oe~ VsyhQksu ds fcy rFkk cSad ikl cqd ¼bu ess ls dksbZ ,d nLrkost½ dh nks izekf.kr Nk;kizfr;kW rFkk ikliksVZ lkbZt dh nks uohure QksVks izLrqr djuk vko”;d gSA QeZ] dEiuh] ,oe~ laLFkk dh vksj ls uhykeh esa Hkkx ysus gsrq cksyhnkrk dks budk iath;u izek.k&amp;i= rFkk budh vksj ls uhykeh esa Hkkx ysus gsrq vf/kdkj i= dh Hkh nks lR;kfir izfr;ka izLrqr djuh gksxhA  mDr nLrkostks ds vHkko esa uhykeh esa Hkkx ugh ys ldsxsA uhykeh esa Hkkx ysus gsrq tek djkbZ tkus okyh /kjksgj jkf”k udn tek gksxhA vfUre cksyh NwVus ij foØ; ewY; dh ¼ jkf”k rFkk ¾ jkf”k fu;U=d] jktLFkku LVsV eksVj xSjkt foHkkx] jktLFkku] t;iqj dks ns; cSd Mªk¶V ;k is vkMZj }kjk gh Lohdkj dh tkosxhA foØ; jkf”k udn Lohdkj ugha dh tkosxhA cSd Mªk¶V@is vkMZj cuokusa dk nkf;Ro Øsrk dk gksxkA cSd Mªk¶V@is vkMZj cuokusa gsrq vko”;d nLrkost ¼isu dkMZ ,oe~ igpku i= vkfn½ Øsrk lkFk esa yk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3000" w:leader="none"/>
          <w:tab w:val="center" w:pos="3780" w:leader="none"/>
        </w:tabs>
        <w:jc w:val="center"/>
        <w:rPr>
          <w:rFonts w:ascii="DevLys 040" w:hAnsi="DevLys 040" w:cs="DevLys 040"/>
          <w:b/>
          <w:b/>
          <w:bCs/>
          <w:sz w:val="32"/>
          <w:szCs w:val="32"/>
        </w:rPr>
      </w:pPr>
      <w:r>
        <w:rPr>
          <w:rFonts w:cs="DevLys 040" w:ascii="DevLys 040" w:hAnsi="DevLys 040"/>
          <w:b/>
          <w:bCs/>
          <w:sz w:val="32"/>
          <w:szCs w:val="32"/>
        </w:rPr>
        <w:t>ifjf'k"V&amp; 1</w:t>
      </w:r>
    </w:p>
    <w:p>
      <w:pPr>
        <w:pStyle w:val="Normal"/>
        <w:tabs>
          <w:tab w:val="clear" w:pos="720"/>
          <w:tab w:val="left" w:pos="1260" w:leader="none"/>
        </w:tabs>
        <w:ind w:right="187" w:hanging="0"/>
        <w:jc w:val="center"/>
        <w:rPr>
          <w:rFonts w:ascii="DevLys 040" w:hAnsi="DevLys 040" w:cs="DevLys 040"/>
        </w:rPr>
      </w:pPr>
      <w:r>
        <w:rPr>
          <w:rFonts w:cs="DevLys 040" w:ascii="DevLys 040" w:hAnsi="DevLys 040"/>
        </w:rPr>
        <w:t>¼nsf[k;s vuqPNsn 2-5</w:t>
      </w:r>
      <w:r>
        <w:rPr>
          <w:rFonts w:cs="Tahoma" w:ascii="Tahoma" w:hAnsi="Tahoma"/>
          <w:sz w:val="16"/>
          <w:szCs w:val="16"/>
        </w:rPr>
        <w:t>(vi)</w:t>
      </w:r>
      <w:r>
        <w:rPr>
          <w:rFonts w:cs="DevLys 040" w:ascii="DevLys 040" w:hAnsi="DevLys 040"/>
        </w:rPr>
        <w:t>½</w:t>
      </w:r>
    </w:p>
    <w:p>
      <w:pPr>
        <w:pStyle w:val="Normal"/>
        <w:tabs>
          <w:tab w:val="clear" w:pos="720"/>
          <w:tab w:val="left" w:pos="1260" w:leader="none"/>
        </w:tabs>
        <w:ind w:right="187" w:hanging="0"/>
        <w:jc w:val="center"/>
        <w:rPr>
          <w:rFonts w:ascii="DevLys 040" w:hAnsi="DevLys 040" w:cs="DevLys 040"/>
          <w:b/>
          <w:b/>
          <w:bCs/>
          <w:sz w:val="32"/>
          <w:szCs w:val="32"/>
        </w:rPr>
      </w:pPr>
      <w:r>
        <w:rPr>
          <w:rFonts w:cs="DevLys 040" w:ascii="DevLys 040" w:hAnsi="DevLys 040"/>
          <w:b/>
          <w:bCs/>
          <w:sz w:val="32"/>
          <w:szCs w:val="32"/>
        </w:rPr>
        <w:t>lkekU; foÙkh; ,oa ys[kk fu;e&amp; Hkkx 2 ds fu;e 18 ds vUrxZr okguksa dk udkjk ?kksf"kr fd;k tkuk</w:t>
      </w:r>
    </w:p>
    <w:p>
      <w:pPr>
        <w:pStyle w:val="Normal"/>
        <w:tabs>
          <w:tab w:val="clear" w:pos="720"/>
          <w:tab w:val="left" w:pos="1260" w:leader="none"/>
        </w:tabs>
        <w:ind w:right="187" w:firstLine="72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lkekU; foÙkh; ,oa ys[kk fu;e] Hkkx&amp;2 ds fu;e 18 ds vUrxZr okguksa dks udkjk ?kksf"kr djus gsrq fuEufyf[kr 'krksZa ds v/;/khu fuEufyf[kr ekeyksa esa] foHkkx ds ofj"Bre ys[kkf/kdkjh ds ijke’kZ djus dh ck/;rk ds v/khu foHkkxk/;{k dks iw.kZ 'kfä;ka çR;k;ksftr gSaA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1260" w:leader="none"/>
        </w:tabs>
        <w:spacing w:lineRule="auto" w:line="240" w:before="0" w:after="60"/>
        <w:ind w:left="0" w:right="187" w:firstLine="36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v/;k; &amp;7 ds vUr esa Hkkx&amp;2 ds vuqlkj okgu ds fuEufy[kr lM+d fd-eh- dh nwjh vkSj mi;ksx ds o"kZ iwjs dj fy;s tkus ij udkjk ?kksf"kr fd;s tk ldrs gSa%&amp;&amp;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8"/>
        <w:gridCol w:w="2340"/>
        <w:gridCol w:w="2924"/>
        <w:gridCol w:w="29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Ø-la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okgu dk çdkj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mi;ksx ds U;wure fd-eh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mi;ksx dh U;wure vof/k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1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eksVj lkbfdy ,oa frifg;k okg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1-20 yk[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2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 xml:space="preserve">gYds eksVj okgu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2-00 yk[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e/;e eksVj okg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3-00 yk[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4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Hkkjh eksVj okg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4-00 yk[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VªsDVj ,oa cqy&amp;Mkstj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dk;Z esa 20]000?kaV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260" w:leader="none"/>
              </w:tabs>
              <w:spacing w:before="0" w:after="200"/>
              <w:ind w:right="187" w:hanging="0"/>
              <w:jc w:val="center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left="360" w:right="187" w:hanging="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1260" w:leader="none"/>
        </w:tabs>
        <w:spacing w:lineRule="auto" w:line="240" w:before="0" w:after="60"/>
        <w:ind w:left="0" w:right="187" w:firstLine="36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okgu dks csdkj ?kksf"kr djus ds iwoZ bldk ,d lfefr }kjk fujh{k.k fd;k tk;sxk ftlesa fuEufyf[kr lnL; gkssaxs%&amp;&amp;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260" w:leader="none"/>
        </w:tabs>
        <w:spacing w:lineRule="auto" w:line="240" w:before="0" w:after="60"/>
        <w:ind w:left="1260" w:right="187" w:hanging="54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foHkkxk/;{k ;k mlds uke funsf’krh tks ftyk Lrjh; vf/kdkjh ls uhps dh jsad dk u gksA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260" w:leader="none"/>
        </w:tabs>
        <w:spacing w:lineRule="auto" w:line="240" w:before="0" w:after="60"/>
        <w:ind w:left="1260" w:right="187" w:hanging="54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laxBu dk ofj"Bre ys[kkf/kdkjh tks ys[kkf/kdkjh dh jsad ls uhps dk u gksA ;fn dksbZ ys[kkf/kdkjh u gks rks lacaf/kr ftys dk dks"kkf/kdkjhA</w:t>
      </w:r>
    </w:p>
    <w:p>
      <w:pPr>
        <w:pStyle w:val="Normal"/>
        <w:tabs>
          <w:tab w:val="clear" w:pos="720"/>
          <w:tab w:val="left" w:pos="1800" w:leader="none"/>
        </w:tabs>
        <w:ind w:left="1800" w:right="187" w:hanging="54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¼d½ ,sls okgu ds fy;s tks t;iqj esa fLFkr gks] foHkkx dk ;kaf=d vfHk;Urk] ;fn dksbZ gksA ;fn ,slk dksbZ vfHk;Urk u gks rks jkT; xSjkt foHkkx] t;iqj ds eq[; v/kh{kd dk çfrfuf/kA</w:t>
      </w:r>
    </w:p>
    <w:p>
      <w:pPr>
        <w:pStyle w:val="Normal"/>
        <w:tabs>
          <w:tab w:val="left" w:pos="720" w:leader="none"/>
          <w:tab w:val="left" w:pos="1800" w:leader="none"/>
        </w:tabs>
        <w:ind w:left="1800" w:right="187" w:hanging="54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 xml:space="preserve">¼[k½ ,sls okgu gks vU; LFkkuksa ij fLFkr gks] foHkkxh; ;kaf=d vfHk;Urk] ;fn dksbZ gksA vxj ,slk dksbZ vfHk;Urk miyC/k u gks rks] lEcfU/kr ftys ds ftyk dysDVj }kjk euksuhr lEcfU/kr ftys esa fdlh Hkh vU; foHkkx esa inLFkkfir ;kaf=d vfHk;UrkA  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260" w:leader="none"/>
        </w:tabs>
        <w:spacing w:lineRule="auto" w:line="240" w:before="0" w:after="60"/>
        <w:ind w:left="1260" w:right="187" w:hanging="54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lfefr dks fuEufyf[kr çek.k&amp;i= vfHkfyf[kr fd;s tkus pkfg;s%&amp;&amp;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0" w:before="0" w:after="60"/>
        <w:ind w:left="1800" w:right="187" w:hanging="54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;g fd okgu }kjk 'krZ la- 1 ds vuqlkj visf{kr nwjh vkSj o"kZ rd mi;ksx fd;k tk pqdk gSA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0" w:before="0" w:after="60"/>
        <w:ind w:left="1800" w:right="187" w:hanging="54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;g fd okgu ferO;;h ejEer ls ijs gS vkSj isVªksy@Mhty ds vf/kd mi;ksx ds dkj.k vykHkdkjh gSA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0" w:before="0" w:after="60"/>
        <w:ind w:left="1800" w:right="187" w:hanging="54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;g fd iqtksZa ds cnys tkus esa Hkkjh O;; gksxk vkSj okgu dk pkyu vykHkdkjh gksxk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800" w:right="187" w:hanging="108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 xml:space="preserve">fVIi.kh%&amp;&amp; ;fn okgu 7 o"kksZa ls vuqi;ksxh iM+k gks o Ø; o"kZ] ekbyst dk fjdkMZ ugha gks rks çek.k&amp;i= bl vk’k; dk nsus ij fd okgu 7 o"kksZa ls mi;ksx esa ugh vk jgk gS vkSj u Hkfo"; esa mi;ksx dh laHkkouk gS rFkk Ø; o"kZ o pyus dk ekbyst lEcU/kh fjdkMZ miyC/k ugha gS] csdkj ?kksf"kr djus ds fy, lfefr l{ke gS] okgu dks udkjk ?kksf"kr fd;k tk ldrk gSA   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1260" w:leader="none"/>
        </w:tabs>
        <w:spacing w:lineRule="auto" w:line="240" w:before="0" w:after="60"/>
        <w:ind w:left="0" w:right="187" w:firstLine="36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udkjk okguksa dh uhykeh%&amp;&amp;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260" w:leader="none"/>
        </w:tabs>
        <w:spacing w:lineRule="auto" w:line="240" w:before="0" w:after="60"/>
        <w:ind w:left="1260" w:right="187" w:hanging="54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fdlh fo’ks"k foHkkx ds lEcU/k esa jkT; ljdkj }kjk tkjh vkns’k ds v?;/khu] jktdh; foHkkxksa ds udkjk okguksa dh uhykeh jkT; eksVj xSjst] jktLFkku t;iqj }kjk gh dh tk;sxhA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260" w:leader="none"/>
        </w:tabs>
        <w:spacing w:lineRule="auto" w:line="240" w:before="0" w:after="60"/>
        <w:ind w:left="1260" w:right="187" w:hanging="540"/>
        <w:jc w:val="both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>,sls okgu tks udkjk ?kksf"kr fd;s x;s gksa vkSj ftudk eksVj xSjst] t;iqj esa ykuk lEHko@ferO;;h ugha gks] mUgsa lEcfU/kr ftyksa esa xfBr fuEu lfefr }kjk fuyke fd;k tk ldrk gS%&amp;&amp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7"/>
        <w:gridCol w:w="7270"/>
        <w:gridCol w:w="16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1-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ftyk dysCVj ;k muds }kjk euksuhr tks ftyk Lrjh; vf/kdkjh ls de Lrj dk u gk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right="187" w:firstLine="576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v/;{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2-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lEcfU/kr dk;kZy; dk ofj"Bre vf/kdkjh tks ft-Lr-v- lss de Lrj dk u gk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left="465" w:right="187" w:hanging="68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lnL;&amp; lfp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3-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ftyk dks"kkf/kdkj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left="465" w:right="187" w:hanging="68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lnL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4-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right="187" w:hanging="0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rduhdh vf/kdkj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00"/>
              <w:ind w:left="465" w:right="187" w:hanging="68"/>
              <w:rPr>
                <w:rFonts w:ascii="DevLys 040" w:hAnsi="DevLys 040" w:cs="DevLys 040"/>
                <w:sz w:val="28"/>
                <w:szCs w:val="28"/>
              </w:rPr>
            </w:pPr>
            <w:r>
              <w:rPr>
                <w:rFonts w:cs="DevLys 040" w:ascii="DevLys 040" w:hAnsi="DevLys 040"/>
                <w:sz w:val="28"/>
                <w:szCs w:val="28"/>
              </w:rPr>
              <w:t>lnL;</w:t>
            </w:r>
          </w:p>
        </w:tc>
      </w:tr>
    </w:tbl>
    <w:p>
      <w:pPr>
        <w:pStyle w:val="Normal"/>
        <w:tabs>
          <w:tab w:val="left" w:pos="720" w:leader="none"/>
        </w:tabs>
        <w:ind w:right="187" w:hanging="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</w:r>
    </w:p>
    <w:p>
      <w:pPr>
        <w:pStyle w:val="Normal"/>
        <w:tabs>
          <w:tab w:val="left" w:pos="720" w:leader="none"/>
        </w:tabs>
        <w:ind w:right="187" w:hanging="0"/>
        <w:rPr>
          <w:rFonts w:ascii="DevLys 040" w:hAnsi="DevLys 040" w:cs="DevLys 040"/>
          <w:sz w:val="28"/>
          <w:szCs w:val="28"/>
        </w:rPr>
      </w:pPr>
      <w:r>
        <w:rPr>
          <w:rFonts w:cs="DevLys 040" w:ascii="DevLys 040" w:hAnsi="DevLys 040"/>
          <w:sz w:val="28"/>
          <w:szCs w:val="28"/>
        </w:rPr>
        <w:tab/>
        <w:t>lfefr ds xBu ds vkns’k lEcfU/kr ftyk dysDVj }kjk eksVj xSjst foHkkx dks lwfpr djrs gq, tkjh fd;s tk;saxsA ¼fu;e 22½</w:t>
      </w:r>
    </w:p>
    <w:p>
      <w:pPr>
        <w:pStyle w:val="ListParagraph"/>
        <w:tabs>
          <w:tab w:val="left" w:pos="720" w:leader="none"/>
          <w:tab w:val="left" w:pos="1440" w:leader="none"/>
        </w:tabs>
        <w:spacing w:before="0" w:after="200"/>
        <w:rPr>
          <w:rFonts w:eastAsia="Calibri" w:cs="Times New Roman"/>
        </w:rPr>
      </w:pPr>
      <w:r>
        <w:rPr>
          <w:rFonts w:cs="DevLys 010" w:ascii="DevLys 010" w:hAnsi="DevLys 010"/>
          <w:sz w:val="32"/>
          <w:szCs w:val="32"/>
        </w:rPr>
        <w:t xml:space="preserve">a </w:t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vLys 010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DevLys 040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Kruti Dev 01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926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0758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832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90" w:hanging="108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72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>
        <w:sz w:val="22"/>
        <w:szCs w:val="22"/>
        <w:rFonts w:ascii="Tahoma" w:hAnsi="Tahoma" w:cs="Tahoma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>
        <w:rFonts w:eastAsia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>
        <w:b/>
        <w:rFonts w:eastAsia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>
        <w:b/>
        <w:rFonts w:eastAsia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>
        <w:b/>
        <w:rFonts w:eastAsia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108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1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688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6880"/>
    <w:rPr>
      <w:rFonts w:ascii="DevLys 010" w:hAnsi="DevLys 010" w:eastAsia="Times New Roman" w:cs="Times New Roman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6880"/>
    <w:rPr>
      <w:rFonts w:ascii="DevLys 010" w:hAnsi="DevLys 010" w:eastAsia="Times New Roman" w:cs="Times New Roman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5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f611a"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a68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DevLys 010" w:hAnsi="DevLys 010" w:eastAsia="Times New Roman" w:cs="Times New Roman"/>
      <w:sz w:val="32"/>
      <w:szCs w:val="32"/>
    </w:rPr>
  </w:style>
  <w:style w:type="paragraph" w:styleId="Footer">
    <w:name w:val="Footer"/>
    <w:basedOn w:val="Normal"/>
    <w:link w:val="FooterChar"/>
    <w:uiPriority w:val="99"/>
    <w:rsid w:val="00aa68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DevLys 010" w:hAnsi="DevLys 010" w:eastAsia="Times New Roman" w:cs="Times New Roman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5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a2f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3@383 dkosjh iFk %5Dekuljksoj t;iqjA" TargetMode="External"/><Relationship Id="rId4" Type="http://schemas.openxmlformats.org/officeDocument/2006/relationships/hyperlink" Target="mailto:13@330 ekyoh; uxj t;iqj A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F1C35-2181-4741-A32F-CF69AD13D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6</Pages>
  <Words>12301</Words>
  <Characters>70119</Characters>
  <CharactersWithSpaces>82256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58:00Z</dcterms:created>
  <dc:creator>Krishan</dc:creator>
  <dc:description/>
  <dc:language>en-US</dc:language>
  <cp:lastModifiedBy>ABC</cp:lastModifiedBy>
  <cp:lastPrinted>2012-08-17T04:58:00Z</cp:lastPrinted>
  <dcterms:modified xsi:type="dcterms:W3CDTF">2012-08-17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